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EQUIPOS DE REFRIGERACIÓN COMERCI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equipos de refrigeración comercial” (2º Curso) perteneciente al “Ciclo de Grado Medio de Técnico en Instalaciones Frigoríficas y de Climatización”, está regulado a nivel estatal por el Real Decreto 1793/2010 de 30 de diciembre; y a nivel de la Comunidad Autónoma de Andalucía,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rFonts w:ascii="Arial" w:hAnsi="Arial" w:cs="Arial"/>
        </w:rPr>
      </w:pPr>
      <w:r>
        <w:rPr>
          <w:rFonts w:cs="Arial" w:ascii="Arial" w:hAnsi="Arial"/>
        </w:rPr>
        <w:t>Según el artículo 6 del Real Decreto 1793/2010, de 30 de diciembre, este módulo está asociado a las Unidades de Competencia UC0114_2 “Montar instalaciones de refrigeración comercial e industrial” y UC0115_2 “Mantener instalaciones de refrigeración comercial e industrial”, que sirven para alcanzar la Cualificación Profesional IMA040_2 “Montaje y mantenimiento de instalaciones frigoríficas”.</w:t>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ERC y cuenta con un taquillero, armarios de pared y móviles donde se alojan los útiles y herramientas de uso común, bancos de trabajo con tornillos de banco, bastidores móviles donde el alumnado monta y mantiene las instalaciones de refrigeración didácticas del curso y estanterías para disponer el estocaje de equipos de refriger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9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En principio, 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7 a 24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Catorce alumnos matriculados proceden de 1º curso de IFC, cursado en este centro; dos alumnos, son repetidores; y tres alumnos, ya tienen aprobado el ciclo completo de IPC (en el IES El Argar), por lo que en caso de que aprobaran todo el curso, esta sería su segunda titulación. </w:t>
      </w:r>
    </w:p>
    <w:p>
      <w:pPr>
        <w:pStyle w:val="Normal"/>
        <w:ind w:firstLine="709"/>
        <w:rPr>
          <w:rFonts w:cs="Arial"/>
          <w:bCs/>
          <w:szCs w:val="24"/>
        </w:rPr>
      </w:pPr>
      <w:r>
        <w:rPr>
          <w:rFonts w:cs="Arial"/>
          <w:bCs/>
          <w:szCs w:val="24"/>
        </w:rPr>
        <w:t>Son alumnos que, en general, se adaptan relativamente bien a la parte de trabajos prácticos de taller (algunos ya tienen cierta experiencia laboral); pero tienen una base baja para abordar la parte escrita de desarrollo de informes, la realización de cuestionarios sobre normativa y documentación técnica, y el desarrollo y resolución de cálculos. Todos poseen algunas habilidades, desarrolladas en mayor o menor medida durante el curso pasado,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Equipos de Refrigeración Comercial,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7"/>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9 DE 07/12/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g) Identificar y marcar la posición de equipos y elementos, interpretando y relacionando los planos de la instalación con el lugar de ubicación, para replantear la ob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h) Manejar máquinas-herramientas y herramientas describiendo su funcionamiento y aplicando procedimientos operativos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i) Manejar los instrumentos y equipos de medida, explicando su funcionamiento, conectándolos adecuadamente y evaluando el resultado obtenido, para medir los parámetros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j) Fijar y conectar los equipos y elementos, utilizando técnicas de mecanizado y unión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o) Desarrollar trabajos en equipo y valorar su organización, participando con tolerancia y respeto y tomar decisiones colectivas o individuales para actuar con responsabilidad y autonomí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v) 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rStyle w:val="A1"/>
                <w:rFonts w:eastAsia="Calibri"/>
                <w:color w:val="000000"/>
                <w:sz w:val="24"/>
                <w:szCs w:val="24"/>
              </w:rPr>
              <w:t>a) Obtener los datos necesarios a partir de la documentación técnica para realizar las operaciones asociadas a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frigoríficas, de climatización y ventilación, en condiciones de calidad y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de mecanizado y unión para el mantenimiento y montaje de instalaciones frigoríficas, de climatización y ventilación,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básicas aplicando técnicas de montaje e interpretando esquemas e instrucciones.</w:t>
      </w:r>
    </w:p>
    <w:p>
      <w:pPr>
        <w:pStyle w:val="Textoindependiente2"/>
        <w:spacing w:before="0" w:after="120"/>
        <w:ind w:left="709" w:hanging="0"/>
        <w:rPr>
          <w:rFonts w:ascii="Arial" w:hAnsi="Arial" w:cs="Arial"/>
          <w:i/>
          <w:i/>
          <w:iCs/>
        </w:rPr>
      </w:pPr>
      <w:r>
        <w:rPr>
          <w:rFonts w:cs="Arial" w:ascii="Arial" w:hAnsi="Arial"/>
          <w:i/>
          <w:iCs/>
        </w:rPr>
        <w:t>- El montaje de elementos eléctricos de protección y control de las instalaciones frigoríficas básicas y equipos comerciales, interpretando esquemas e instrucciones.</w:t>
      </w:r>
    </w:p>
    <w:p>
      <w:pPr>
        <w:pStyle w:val="Textoindependiente2"/>
        <w:spacing w:before="0" w:after="120"/>
        <w:ind w:left="709" w:hanging="0"/>
        <w:rPr>
          <w:rFonts w:ascii="Arial" w:hAnsi="Arial" w:cs="Arial"/>
          <w:i/>
          <w:i/>
          <w:iCs/>
        </w:rPr>
      </w:pPr>
      <w:r>
        <w:rPr>
          <w:rFonts w:cs="Arial" w:ascii="Arial" w:hAnsi="Arial"/>
          <w:i/>
          <w:iCs/>
        </w:rPr>
        <w:t>- La realización de la puesta en marcha de instalaciones frigoríficas básicas y de equipos comerciales, comprobando los parámetros de funcionamiento.</w:t>
      </w:r>
    </w:p>
    <w:p>
      <w:pPr>
        <w:pStyle w:val="Textoindependiente2"/>
        <w:spacing w:before="0" w:after="120"/>
        <w:ind w:left="709" w:hanging="0"/>
        <w:rPr>
          <w:rFonts w:ascii="Arial" w:hAnsi="Arial" w:cs="Arial"/>
          <w:i/>
          <w:i/>
          <w:iCs/>
        </w:rPr>
      </w:pPr>
      <w:r>
        <w:rPr>
          <w:rFonts w:cs="Arial" w:ascii="Arial" w:hAnsi="Arial"/>
          <w:i/>
          <w:iCs/>
        </w:rPr>
        <w:t>- La</w:t>
      </w:r>
      <w:r>
        <w:rPr/>
        <w:t xml:space="preserve"> </w:t>
      </w:r>
      <w:r>
        <w:rPr>
          <w:rFonts w:cs="Arial" w:ascii="Arial" w:hAnsi="Arial"/>
          <w:i/>
          <w:iCs/>
        </w:rPr>
        <w:t>realización de operaciones de mantenimiento de las instalaciones frigoríficas básicas y de equipos comerciales, según instrucciones generales y del fabricante.</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diagnóstico de averías y disfunciones de los equipos comerciales e instalaciones frigoríficas básicas, aplicando técnicas de detección y relacionando la disfunción con la causa que la produce, y la reparación de dichos equipos e instalaciones, aplicando técnicas de mantenimiento correctivo.</w:t>
      </w:r>
    </w:p>
    <w:p>
      <w:pPr>
        <w:pStyle w:val="Textoindependiente2"/>
        <w:tabs>
          <w:tab w:val="clear" w:pos="709"/>
          <w:tab w:val="left" w:pos="5837" w:leader="none"/>
        </w:tabs>
        <w:spacing w:before="0" w:after="120"/>
        <w:ind w:firstLine="709"/>
        <w:rPr>
          <w:rFonts w:ascii="Arial" w:hAnsi="Arial" w:cs="Arial"/>
          <w:lang w:val="es-ES"/>
        </w:rPr>
      </w:pPr>
      <w:r>
        <w:rPr>
          <w:rFonts w:cs="Arial" w:ascii="Arial" w:hAnsi="Arial"/>
          <w:i/>
          <w:iCs/>
        </w:rPr>
        <w:t>- La prevención de riesgos laborales y la protección ambiental.</w:t>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equipos de refrigeración comercial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n fijado los elementos de la instalación (compresores herméticos, visores, deshidratadores y capilares, entre otros.)</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4%</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seleccionado y operado con las herramientas y material necesario para el montaje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n realizado o interpretado los esquema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identificado las características técnicas de la instalación frigorí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 verificado el correcto funcionamiento de las conexiones eléctricas y de los element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 planificado la puesta en marcha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seleccionado y utilizado las herramientas e instrumentos para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 realizado el vacío y la carga de refrigerante en condiciones de seguridad y medioambient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ajustado los valores de consigna de los elementos de control de la instalación (termostato y presostat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realizado la puesta en funcionamiento, de acuerdo con la seguridad requerida y reglamentación vig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k. Se ha elaborado una memoria de las actividades desarrolladas y de los procedimientos utiliz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n elaborado el esquema de principio del equipo (fabricadores de hielo, deshumidificadores, frigoríficos, neveras, fermentadores, enfriadores, vitrinas y expositor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descrito la tipología y la función de los distintos elementos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n identificado y realizado las operaciones básicas de mantenimiento de los equipos y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medido y verificado los parámetros de funcionamiento (frigoríficos y eléct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 elaborado un registro de las opera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alizado las operaciones de montaje y desmontaje de los equipos con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n descrito los procedimientos de intervención (pruebas, medidas, ajustes, secuencias de actuación.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 operado con las herramientas e instrumentos adecuados para la diagnosis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b. Se ha recuperado el refrigerante con criterios de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c. Se ha operado con las herramientas adecuad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f. Se han realizado las intervenciones de mantenimiento correctivo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e.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5"/>
        </w:numPr>
        <w:rPr>
          <w:rFonts w:cs="Arial"/>
          <w:b/>
          <w:b/>
          <w:bCs/>
          <w:iCs/>
          <w:lang w:eastAsia="zh-CN"/>
        </w:rPr>
      </w:pPr>
      <w:r>
        <w:rPr>
          <w:rFonts w:cs="Arial"/>
          <w:b/>
          <w:bCs/>
          <w:iCs/>
          <w:lang w:eastAsia="zh-CN"/>
        </w:rPr>
        <w:t xml:space="preserve">Realización de esquemas de equipos de refrigeración comercial, tablas para el registro de parámetros medidos y operaciones de mantenimiento,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puesta en marcha y mantenimiento de equipos básicos de refrigeración doméstica y comercial.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3</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3</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2</w:t>
            </w:r>
          </w:p>
        </w:tc>
        <w:tc>
          <w:tcPr>
            <w:tcW w:w="123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3</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8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2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4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9"/>
        </w:numPr>
        <w:shd w:fill="FFFFFF" w:val="clear"/>
        <w:jc w:val="both"/>
        <w:rPr/>
      </w:pPr>
      <w:r>
        <w:rPr>
          <w:rFonts w:cs="Arial"/>
        </w:rPr>
        <w:t>Darle información sobre el material y los EPIS que debe traer al aula-taller.</w:t>
      </w:r>
    </w:p>
    <w:p>
      <w:pPr>
        <w:pStyle w:val="Normal"/>
        <w:numPr>
          <w:ilvl w:val="0"/>
          <w:numId w:val="9"/>
        </w:numPr>
        <w:shd w:fill="FFFFFF" w:val="clear"/>
        <w:jc w:val="both"/>
        <w:rPr/>
      </w:pPr>
      <w:r>
        <w:rPr>
          <w:rFonts w:cs="Arial"/>
        </w:rPr>
        <w:t>Explicarle la metodología y los procedimientos de evaluación para aprobar el módulo.</w:t>
      </w:r>
    </w:p>
    <w:p>
      <w:pPr>
        <w:pStyle w:val="Normal"/>
        <w:numPr>
          <w:ilvl w:val="0"/>
          <w:numId w:val="9"/>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os equipos de refrigeración comercial, bien en las instalaciones del centro o bien en las propias empresas.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FRIGORÍFICAS BÁSICAS CON SEGURIDAD</w:t>
            </w:r>
            <w:r>
              <w:rPr>
                <w:rFonts w:cs="Times New Roman" w:ascii="Times New Roman" w:hAnsi="Times New Roman"/>
                <w:sz w:val="20"/>
                <w:lang w:val="es-ES_tradnl"/>
              </w:rPr>
              <w:t>. Capacita al alumnado para el conocimiento y manejo adecuado de herramientas y equipos, el mecanizado de los materiales y el montaje frigorífico y eléctrico de instalaciones frigoríficas básicas, siguiendo las normas de seguridad establecidas. Permite al alumnado identificar los principales riesgos laborales de las operaciones a realizar, así como aplicar técnicas de prevención de riesgos y de protección medioambien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MANTENIMIENTO DE INSTALACIONES FRIGORÍFICAS BÁSICAS Y EQUIPOS DE REFRIGERACIÓN COMERCIAL</w:t>
            </w:r>
            <w:r>
              <w:rPr>
                <w:rFonts w:cs="Times New Roman" w:ascii="Times New Roman" w:hAnsi="Times New Roman"/>
                <w:sz w:val="20"/>
                <w:lang w:val="es-ES_tradnl"/>
              </w:rPr>
              <w:t xml:space="preserve">. Capacita al alumnado para conocer los esquemas de principio de los sistemas frigoríficos domésticos y de los equipos de refrigeración comercial y en base a sus componentes y características, elaborar planes de mantenimiento preventivo y correctiv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UESTA EN MARCHA DE INSTALACIONES FRIGORÍFICAS BÁSICAS Y EQUIPOS DE REFRIGERACIÓN COMERCIAL</w:t>
            </w:r>
            <w:r>
              <w:rPr>
                <w:rFonts w:cs="Times New Roman" w:ascii="Times New Roman" w:hAnsi="Times New Roman"/>
                <w:sz w:val="20"/>
                <w:lang w:val="es-ES_tradnl"/>
              </w:rPr>
              <w:t xml:space="preserve">. Adiestra al alumnado en la puesta en marcha de los sistemas frigoríficos básicos y de los equipos comerciales, comprobando los parámetros de funcionamient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w:t>
            </w:r>
            <w:r>
              <w:rPr>
                <w:rFonts w:cs="Times New Roman" w:ascii="Times New Roman" w:hAnsi="Times New Roman"/>
                <w:sz w:val="20"/>
                <w:lang w:val="es-ES_tradnl"/>
              </w:rPr>
              <w:t>. Adiestra al alumnado en la realización de las operaciones de diagnóstico y reparación de averías de las instalaciones frigoríficas básicas y de los equipos de refrigeración comerci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MONTAJE DE INSTALACIONES FRIGORÍFICAS BÁS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ELEMENTOS ELÉCTRICOS DE PROTECCIÓN Y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95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TICO Y REPARACIÓN DE AVERÍAS Y DISFUNCIONES. MANTENIMIENTO CORRECTI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 y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0"/>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BÁS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Equipos compactos, semicompactos y montados “in situ” según el Reglamento de Seguridad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para Instalaciones Frigorífica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Finalidad y funciones básicas de los equipos de refrigeración comercial.</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onsideraciones para la fijación y el montaje de los elementos del sistema de refrigeración.</w:t>
      </w:r>
    </w:p>
    <w:p>
      <w:pPr>
        <w:pStyle w:val="Normal"/>
        <w:numPr>
          <w:ilvl w:val="0"/>
          <w:numId w:val="4"/>
        </w:numPr>
        <w:tabs>
          <w:tab w:val="clear" w:pos="709"/>
          <w:tab w:val="left" w:pos="1020" w:leader="none"/>
        </w:tabs>
        <w:suppressAutoHyphens w:val="true"/>
        <w:ind w:left="0" w:firstLine="454"/>
        <w:jc w:val="both"/>
        <w:rPr/>
      </w:pPr>
      <w:r>
        <w:rPr>
          <w:rFonts w:cs="Times New Roman" w:ascii="Times New Roman" w:hAnsi="Times New Roman"/>
          <w:szCs w:val="24"/>
        </w:rPr>
        <w:t>Consideraciones para la interconexión de los elementos: Tuberías. Soldaduras.</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Presurización del circuito para la detección de fugas y la comprobación de la resistencia mecánica de la instalación. Determinación de valores de presiones. Procedimiento en el caso de producirse fugas de refrigerante.</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étodos de detección de fugas: Directos. Indirecto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Aplicación de la normativa F-gas (fluorinated greenhouse gas) ó gases fluorados de efecto </w:t>
      </w:r>
    </w:p>
    <w:p>
      <w:pPr>
        <w:pStyle w:val="Normal"/>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ab/>
        <w:t>invernadero (GFEI) al control de fug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soportes, fijaciones de equipos y de líneas de fluidos en gene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lementos de la instalación: compresores herméticos, filtros, visores, elementos de regulación y control,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aplicando y valorando criterios técn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plicación de técnicas de 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a instalación frigorífica básica sobre un bastidor didáctico con soportes, fijaciones y uniones roscadas y soldadas con tubería de distintos materiales (cobre, acero y alumin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ción de pruebas de continuidad y estanquidad frigorífica sobre una instalación frigorífica bás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Localización y reparación de fugas de flu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E,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1.a. Se han fijadolos elementos de la instalación (compresores herméticos, visores, deshidratadores y capila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1.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1.e. Se han seleccionado y operado con las herramientas y material necesario para el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LEMENTOS ELÉCTRICOS DE PROTECCIÓN Y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left" w:pos="709" w:leader="none"/>
        </w:tabs>
        <w:suppressAutoHyphens w:val="true"/>
        <w:ind w:left="709" w:hanging="283"/>
        <w:jc w:val="both"/>
        <w:rPr/>
      </w:pPr>
      <w:r>
        <w:rPr>
          <w:rFonts w:cs="Times New Roman" w:ascii="Times New Roman" w:hAnsi="Times New Roman"/>
          <w:szCs w:val="24"/>
        </w:rPr>
        <w:t>Normativa aplicable.</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squemas eléctricos de potencia y maniobra de instalaciones frigoríficas comercial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lementos de protección de líneas, de motores y de personas.</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Sistemas de regulación y control (automatismos eléctrico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Arranque de motores monofásic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ección y montaje de los elementos eléctricos de maniobra y protec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automatismos de regulación y control: presostatos y termostato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al cuadro eléctrico de sistemas de arranque de compresores hermét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de verificación del funcionamiento de las conexiones eléctricas y de los elementos periféricos.</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Montaje de un circuito eléctrico sobre un tablero, en el que intervengan elementos de maniobra, protección y automatismos analógicos (presostatos, termostatos y programadores de desescarch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Montaje de un circuito eléctrico sobre un tablero, en el que intervengan elementos de maniobra, protección, presostatos y controladores lógic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Montaje de los sistemas de arranque y alimentación de los motores de los equip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2.a. Se han realizado o interpretado los esquema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identificado las características técnicas de la instalación frigoríf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Montaje de un circuito eléctrico sobre un tablero, en el que intervengan elementos de maniobra, protección y automatismos analógicos (presostatos, termostatos y programadores de desescarche).</w:t>
            </w:r>
          </w:p>
          <w:p>
            <w:pPr>
              <w:pStyle w:val="Normal"/>
              <w:rPr/>
            </w:pPr>
            <w:r>
              <w:rPr>
                <w:rFonts w:cs="Times New Roman" w:ascii="Times New Roman" w:hAnsi="Times New Roman"/>
                <w:b/>
                <w:sz w:val="20"/>
              </w:rPr>
              <w:t>3) Montaje de un circuito eléctrico sobre un tablero, en el que intervengan elementos de maniobra, protección, presostatos y controladores lógicos frigoríficos.</w:t>
            </w:r>
          </w:p>
          <w:p>
            <w:pPr>
              <w:pStyle w:val="Normal"/>
              <w:rPr>
                <w:rFonts w:ascii="Times New Roman" w:hAnsi="Times New Roman" w:cs="Times New Roman"/>
                <w:b/>
                <w:b/>
                <w:sz w:val="20"/>
              </w:rPr>
            </w:pPr>
            <w:r>
              <w:rPr>
                <w:rFonts w:cs="Times New Roman" w:ascii="Times New Roman" w:hAnsi="Times New Roman"/>
                <w:b/>
                <w:sz w:val="20"/>
              </w:rPr>
              <w:t>4) Montaje de los sistemas de arranque y alimentación de los motores de los equipos frigorífic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2.e. Se ha verificado el correcto funcionamiento de las conexiones eléctricas y de los element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realización del vacío a los equipos e instala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arga de aceite de un compresor.</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carga de refrigerantes. Métodos y precau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uesta en marcha, arranque y ajuste de un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pPr>
      <w:r>
        <w:rPr>
          <w:rFonts w:cs="Times New Roman" w:ascii="Times New Roman" w:hAnsi="Times New Roman"/>
          <w:szCs w:val="24"/>
        </w:rPr>
        <w:t>Ejecución de operaciones de vaciado de tuberías del equipo, carga de aceite y carga de refrigerante.</w:t>
      </w:r>
    </w:p>
    <w:p>
      <w:pPr>
        <w:pStyle w:val="Normal"/>
        <w:numPr>
          <w:ilvl w:val="0"/>
          <w:numId w:val="8"/>
        </w:numPr>
        <w:suppressAutoHyphens w:val="true"/>
        <w:jc w:val="both"/>
        <w:rPr/>
      </w:pPr>
      <w:r>
        <w:rPr>
          <w:rFonts w:cs="Times New Roman" w:ascii="Times New Roman" w:hAnsi="Times New Roman"/>
          <w:szCs w:val="24"/>
        </w:rPr>
        <w:t>Calibrado y regulación de elementos de control y seguridad del equipo.</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ectura y contraste de parámetros de funcionamiento del equipo en marcha (temperatura de evaporación y condensación, recalentamiento, subenfriamiento, saltos térmicos, entre otros.)</w:t>
      </w:r>
    </w:p>
    <w:p>
      <w:pPr>
        <w:pStyle w:val="Normal"/>
        <w:numPr>
          <w:ilvl w:val="0"/>
          <w:numId w:val="8"/>
        </w:numPr>
        <w:suppressAutoHyphens w:val="true"/>
        <w:jc w:val="both"/>
        <w:rPr/>
      </w:pPr>
      <w:r>
        <w:rPr>
          <w:rFonts w:cs="Times New Roman" w:ascii="Times New Roman" w:hAnsi="Times New Roman"/>
          <w:szCs w:val="24"/>
        </w:rPr>
        <w:t>Ajustes y correcciones posteriores a la puesta en marcha del equipo o sistema doméstic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una memoria de las actividades desarrolladas y de los procedimientos utilizados.</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Realizar el vacío y la carga de acei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Realizar la carga de refrigerante y la puesta en marcha, arranque y ajus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Rellenar una tabla con los parámetros de funcionamiento del equipo en march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4,8,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3.a. Se ha planificado la puesta en marcha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seleccionado y utilizado las herramientas e instrumentos para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eastAsia="SimSun;宋体" w:cs="Times New Roman"/>
                <w:sz w:val="20"/>
                <w:lang w:eastAsia="zh-CN"/>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 realizado el vacío y la carga de refrigerante en condiciones de seguridad y medioambient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ajustado los valores de consigna de los elementos de control de la instalación (termostato y presostat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3.e. Se ha realizado la puesta en funcionamiento, de acuerdo con la seguridad requerida y reglamentación vig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Rellenar una tabla con los parámetros de funcionamiento del equipo en marcha.</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k. Se ha elaborado una memoria de las actividades desarrolladas y de los procedimientos utiliz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Mantenimiento preventivo y mantenimiento correctivo: características, función y necesidad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Tipos de contratos de mantenimiento: contratos de averías, contratos con garantía de mano de obra y contratos con garantía total de mano de obra y pieza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Descripción de la tipología y funciones de distintos equipos de refrigeración comercial y frigoríficos doméstic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Circuitos frigoríficos básicos de equipos de refrigeración comercial y frigoríficos domésticos. Interpretación de esquemas de principio con ayuda de documentación técnica. Consulta de catálogos y manuales de los fabricant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lementos característicos de los equipos de refrigeración comercial y frigoríficos domésticos (tipos de muebles frigoríficos, tuberías usadas, racores roscados y soldados, válvulas de intervención y control, intercambiadores, tubos capilares, válvulas de expansión y compresor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squemas eléctricos de equipos frigoríficos comerciales y frigoríficos domésticos. Interpretación de documentación técnica y manuales de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correctivo y preventivo usuales en equipos comercial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 de la intervención.</w:t>
      </w:r>
    </w:p>
    <w:p>
      <w:pPr>
        <w:pStyle w:val="Normal"/>
        <w:numPr>
          <w:ilvl w:val="0"/>
          <w:numId w:val="8"/>
        </w:numPr>
        <w:suppressAutoHyphens w:val="true"/>
        <w:jc w:val="both"/>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664"/>
        <w:gridCol w:w="1674"/>
        <w:gridCol w:w="2516"/>
      </w:tblGrid>
      <w:tr>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 xml:space="preserve">1) Realización de esquemas eléctricos y de circuitos frigoríficos de equipos de refrigeración comercial y frigoríficos domésticos, en formato normalizado. </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2,7,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J</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alización de una tabla con la tipología, función y operaciones de mantenimiento de los distintos elementos de un equipo de refrigeración comercial.</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9,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A,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Realización de operaciones de mantenimiento correctivo sobre un frigorífico doméstic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1,3,4,5,6,7,8,9</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A,C,D,E,F,G,H,I,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4) Medida y verificación de los parámetros de funcionamiento de un frigorífico doméstico y realización de un registro con dichos parámetros y las operaciones de mantenimient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Cs w:val="24"/>
                <w:u w:val="none"/>
              </w:rPr>
            </w:pPr>
            <w:r>
              <w:rPr>
                <w:rFonts w:cs="Times New Roman" w:ascii="Times New Roman" w:hAnsi="Times New Roman"/>
                <w:szCs w:val="24"/>
                <w:u w:val="none"/>
              </w:rPr>
              <w:t>4,8,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Cs w:val="24"/>
                <w:u w:val="none"/>
              </w:rPr>
            </w:pPr>
            <w:r>
              <w:rPr>
                <w:rFonts w:cs="Times New Roman" w:ascii="Times New Roman" w:hAnsi="Times New Roman"/>
                <w:szCs w:val="24"/>
                <w:u w:val="none"/>
              </w:rPr>
              <w:t>A,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4.a. Se han elaborado el esquema de principio del equipo (fabricadores de hielo, deshumidificadores, frigoríficos, neveras, fermentadores, enfriadores, vitrinas y exposito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 xml:space="preserve">1) Realización de esquemas eléctricos y de circuitos frigoríficos de equipos de refrigeración comercial y frigoríficos domésticos, en formato normalizado.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descrito la tipología y la función de los distintos elementos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 Realización de una tabla con la tipología, función y operaciones de mantenimiento de los distintos elementos de un equipo de refrigeración comerc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Cs/>
                <w:sz w:val="20"/>
              </w:rPr>
              <w:t>1) Realización de esquemas eléctricos y de circuitos frigoríficos de equipos de refrigeración comercial y frigoríficos domésticos, en formato normaliza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n identificado y realizado las operaciones básicas de mantenimiento de los equipos y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4.e. Se han medido y verificado los parámetros de funcionamiento (frigoríficos y eléct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elaborado un registro de las opera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alizado las operaciones de montaje y desmontaje de los equipos con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TICO Y REPARACIÓN DE AVERÍAS Y DISFUNCIONES. MANTENIMIENTO CORRECTIV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fuera del punto de diseño: Influencias sobre el evaporador e influencias sobre 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con una incorrecta selección de componentes: Error en la selección del evaporador, del compresor, del dispositivo de expansión y d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frigoríficas genéricas: obstrucciones, falta de aceite, carga de refrigerante errónea, fugas y acidez.</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n los componentes principales: compresor, condensador, evaporador y dispositivo de expansión y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léctricas: motor monofásico averiado, análisis del circuito de potencia y análisis del circuito de maniobr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reciclaje de refrigerantes y aceites de las unidades.</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nálisis del funcionamiento de una máquina fuera del punto de diseño, por variación de la carga térmica y/o la temperatura del aire exterior, o la elección errónea de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genér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n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léctricas.</w:t>
      </w:r>
    </w:p>
    <w:p>
      <w:pPr>
        <w:pStyle w:val="Normal"/>
        <w:numPr>
          <w:ilvl w:val="0"/>
          <w:numId w:val="8"/>
        </w:numPr>
        <w:suppressAutoHyphens w:val="true"/>
        <w:jc w:val="both"/>
        <w:rPr/>
      </w:pPr>
      <w:r>
        <w:rPr>
          <w:rFonts w:cs="Times New Roman" w:ascii="Times New Roman" w:hAnsi="Times New Roman"/>
          <w:szCs w:val="24"/>
        </w:rPr>
        <w:t>Aplicación de procedimientos de recuperación y reciclaje de refrigerantes y aceites de las unidades.</w:t>
      </w:r>
    </w:p>
    <w:p>
      <w:pPr>
        <w:pStyle w:val="Normal"/>
        <w:numPr>
          <w:ilvl w:val="0"/>
          <w:numId w:val="8"/>
        </w:numPr>
        <w:suppressAutoHyphens w:val="true"/>
        <w:jc w:val="both"/>
        <w:rPr/>
      </w:pPr>
      <w:r>
        <w:rPr>
          <w:rFonts w:cs="Times New Roman" w:ascii="Times New Roman" w:hAnsi="Times New Roman"/>
          <w:szCs w:val="24"/>
        </w:rPr>
        <w:t>Técnicas de desmontaje, reparación, montaje y verificación de instalaciones frigoríficas y sus componentes.</w:t>
      </w:r>
    </w:p>
    <w:p>
      <w:pPr>
        <w:pStyle w:val="Normal"/>
        <w:numPr>
          <w:ilvl w:val="0"/>
          <w:numId w:val="8"/>
        </w:numPr>
        <w:suppressAutoHyphens w:val="true"/>
        <w:jc w:val="both"/>
        <w:rPr/>
      </w:pPr>
      <w:r>
        <w:rPr>
          <w:rFonts w:cs="Times New Roman" w:ascii="Times New Roman" w:hAnsi="Times New Roman"/>
          <w:szCs w:val="24"/>
        </w:rPr>
        <w:t>Comprobación y contrastes de parámetros tras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informes de la interven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Indicar sobre un equipo frigorífico como deben encontrarse los principales puntos de control, durante un funcionamiento norm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 Detección de posibles averías de acuerdo con la distribución de temperaturas en un condensador estátic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7,8,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 w:val="22"/>
                <w:szCs w:val="22"/>
                <w:u w:val="none"/>
              </w:rPr>
              <w:t xml:space="preserve">4) Avería genérica en una instalación de refrigerac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Cambio de orificio en válvulas termostát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F,G,H</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5.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5.e. Se han descrito los procedimientos de intervención (pruebas, medidas, ajustes, secuencias de actuación.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 operado con las herramientas e instrumentos adecuados para la diagnosis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rPr>
                <w:rFonts w:ascii="Times New Roman" w:hAnsi="Times New Roman" w:cs="Arial"/>
                <w:color w:val="FF0000"/>
                <w:sz w:val="20"/>
                <w:szCs w:val="24"/>
                <w:lang w:val="es-ES_tradnl" w:eastAsia="es-ES_tradnl"/>
              </w:rPr>
            </w:pPr>
            <w:r>
              <w:rPr>
                <w:rFonts w:cs="Arial" w:ascii="Times New Roman" w:hAnsi="Times New Roman"/>
                <w:color w:val="FF0000"/>
                <w:sz w:val="20"/>
                <w:szCs w:val="24"/>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 recuperado el refrigerante con criterios de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 Se ha operado con las herramientas adecuada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f. Se han realizado las intervenciones de mantenimiento correctivo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equipos de refrigeración comercial.</w:t>
      </w:r>
    </w:p>
    <w:p>
      <w:pPr>
        <w:pStyle w:val="Normal"/>
        <w:numPr>
          <w:ilvl w:val="0"/>
          <w:numId w:val="8"/>
        </w:numPr>
        <w:suppressAutoHyphens w:val="true"/>
        <w:jc w:val="both"/>
        <w:rPr/>
      </w:pPr>
      <w:r>
        <w:rPr>
          <w:rFonts w:cs="Times New Roman" w:ascii="Times New Roman" w:hAnsi="Times New Roman"/>
          <w:szCs w:val="24"/>
        </w:rPr>
        <w:t>Determinación de las medidas de prevención de riesgos laborales.</w:t>
      </w:r>
    </w:p>
    <w:p>
      <w:pPr>
        <w:pStyle w:val="Normal"/>
        <w:numPr>
          <w:ilvl w:val="0"/>
          <w:numId w:val="8"/>
        </w:numPr>
        <w:suppressAutoHyphens w:val="true"/>
        <w:jc w:val="both"/>
        <w:rPr/>
      </w:pPr>
      <w:r>
        <w:rPr>
          <w:rFonts w:cs="Times New Roman" w:ascii="Times New Roman" w:hAnsi="Times New Roman"/>
          <w:szCs w:val="24"/>
        </w:rPr>
        <w:t>Prevención de riesgos laborales en las operaciones de montaje y mantenimiento de las instalaciones frigoríficas.</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pPr>
      <w:r>
        <w:rPr>
          <w:rFonts w:cs="Times New Roman" w:ascii="Times New Roman" w:hAnsi="Times New Roman"/>
          <w:szCs w:val="24"/>
        </w:rPr>
        <w:t>Compromiso ético con los valores de conservación y defensa del patrimonio ambiental y cultural de la sociedad.</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 xml:space="preserve">3,11 </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7.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7.e. Se ha relacionado la manipulación de materiales, herramientas y máquinas con las medidas de seguridad y protección personal requer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rFonts w:ascii="Times New Roman" w:hAnsi="Times New Roman" w:cs="Times New Roman"/>
          <w:bCs/>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F.C.</w:t>
    </w:r>
  </w:p>
  <w:p>
    <w:pPr>
      <w:pStyle w:val="Heading2"/>
      <w:pBdr>
        <w:bottom w:val="single" w:sz="4" w:space="1" w:color="000000"/>
      </w:pBdr>
      <w:jc w:val="both"/>
      <w:rPr/>
    </w:pPr>
    <w:r>
      <w:rPr>
        <w:rFonts w:cs="Times New Roman" w:ascii="Times New Roman" w:hAnsi="Times New Roman"/>
        <w:sz w:val="20"/>
      </w:rPr>
      <w:t>MÓDULO: MONTAJE Y MANTENIMIENTO DE EQUIPOS DE REFRIGERACIÓN CO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09"/>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14:00Z</dcterms:created>
  <dc:creator>avd</dc:creator>
  <dc:description/>
  <cp:keywords/>
  <dc:language>en-US</dc:language>
  <cp:lastModifiedBy>Francisco Javier Sánchez Aís</cp:lastModifiedBy>
  <cp:lastPrinted>2006-10-19T18:55:00Z</cp:lastPrinted>
  <dcterms:modified xsi:type="dcterms:W3CDTF">2023-10-20T21:04:00Z</dcterms:modified>
  <cp:revision>88</cp:revision>
  <dc:subject/>
  <dc:title>Modelo de Programaciones</dc:title>
</cp:coreProperties>
</file>