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A</w:t>
      </w:r>
      <w:r>
        <w:rPr>
          <w:rFonts w:cs="Times New Roman" w:ascii="Times New Roman" w:hAnsi="Times New Roman"/>
          <w:sz w:val="28"/>
          <w:szCs w:val="28"/>
        </w:rPr>
        <w:t xml:space="preserve"> “Técnico en Instalaciones de 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áquinas y equipos térm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Miguel Cueto Ge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256</w:t>
      </w:r>
    </w:p>
    <w:p>
      <w:pPr>
        <w:pStyle w:val="Normal"/>
        <w:jc w:val="both"/>
        <w:rPr>
          <w:rFonts w:ascii="Times New Roman" w:hAnsi="Times New Roman" w:cs="Times New Roman"/>
        </w:rPr>
      </w:pPr>
      <w:r>
        <w:rPr>
          <w:rFonts w:cs="Times New Roman" w:ascii="Times New Roman" w:hAnsi="Times New Roman"/>
        </w:rPr>
        <w:tab/>
        <w:tab/>
        <w:t>Horas semanales: 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pPr>
      <w:r>
        <w:rPr>
          <w:rFonts w:cs="Times New Roman" w:ascii="Times New Roman" w:hAnsi="Times New Roman"/>
          <w:szCs w:val="24"/>
          <w:lang w:val="es-ES_tradnl"/>
        </w:rPr>
        <w:t xml:space="preserve">El módulo de Máquinas y Equipos Térmicos corresponde al ciclo formativo de "Instalaciones Frigoríficas y de Climatización", regulado por  el Real Decreto 1793/2010 de 30 de diciembre y por la </w:t>
      </w:r>
      <w:r>
        <w:rPr>
          <w:rFonts w:cs="Arial"/>
          <w:b/>
          <w:bCs/>
          <w:sz w:val="20"/>
          <w:shd w:fill="FFFFFF" w:val="clear"/>
        </w:rPr>
        <w:t>Orden de 2 de noviembre de 2011, por la que se desarrolla el currículo correspondiente al título de Técnico en Instalaciones Frigoríficas y de Climatización</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pPr>
      <w:r>
        <w:rPr>
          <w:rFonts w:cs="Times New Roman" w:ascii="Times New Roman" w:hAnsi="Times New Roman"/>
          <w:lang w:val="es-ES_tradnl"/>
        </w:rPr>
        <w:t>Ley Orgánica 3/2020, de 29 de marzo, de Educación, que modifica a la Ley Orgánica 2/2006, de 3 de mayo, de Educación (LO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3/2022, de 31 de marzo, de ordenación e integración de la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Real Decreto 659/2023, por el que se desarrolla la ordenación del Sistema de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rFonts w:ascii="Times New Roman" w:hAnsi="Times New Roman" w:cs="Times New Roman"/>
          <w:sz w:val="28"/>
          <w:lang w:val="es-ES_tradnl"/>
        </w:rPr>
      </w:pPr>
      <w:r>
        <w:rPr>
          <w:rFonts w:cs="Times New Roman" w:ascii="Times New Roman" w:hAnsi="Times New Roman"/>
          <w:szCs w:val="22"/>
          <w:shd w:fill="F9FAF9" w:val="clear"/>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3/2010, de 30 de diciembre, </w:t>
      </w:r>
      <w:r>
        <w:rPr>
          <w:rFonts w:cs="Times New Roman" w:ascii="Times New Roman" w:hAnsi="Times New Roman"/>
        </w:rPr>
        <w:t>por el que se establece el título de Técnico en Instalaciones Frigoríficas y de Climatización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Frigoríficas y de Climatización.</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3"/>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3"/>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rFonts w:cs="Arial"/>
          <w:b/>
          <w:b/>
          <w:sz w:val="28"/>
          <w:szCs w:val="28"/>
          <w:u w:val="single"/>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firstLine="709"/>
        <w:rPr>
          <w:rFonts w:cs="Arial"/>
          <w:b/>
          <w:b/>
        </w:rPr>
      </w:pPr>
      <w:r>
        <w:rPr>
          <w:rFonts w:cs="Arial"/>
          <w:b/>
        </w:rPr>
        <w:t>Contexto de actuación:</w:t>
      </w:r>
    </w:p>
    <w:p>
      <w:pPr>
        <w:pStyle w:val="Normal"/>
        <w:spacing w:before="0" w:after="120"/>
        <w:ind w:firstLine="720"/>
        <w:jc w:val="both"/>
        <w:rPr/>
      </w:pPr>
      <w:r>
        <w:rPr>
          <w:rFonts w:cs="Times New Roman" w:ascii="Times New Roman" w:hAnsi="Times New Roman"/>
          <w:szCs w:val="24"/>
        </w:rPr>
        <w:t>En el curso académico 2024/2025, se han matriculado 22 alumnos y atendiendo a la edad, podemos decir que ésta oscila entre los 16 años y los 22 años.</w:t>
      </w:r>
    </w:p>
    <w:p>
      <w:pPr>
        <w:pStyle w:val="Normal"/>
        <w:spacing w:before="0" w:after="120"/>
        <w:ind w:firstLine="720"/>
        <w:jc w:val="both"/>
        <w:rPr/>
      </w:pPr>
      <w:r>
        <w:rPr>
          <w:rFonts w:cs="Times New Roman" w:ascii="Times New Roman" w:hAnsi="Times New Roman"/>
          <w:szCs w:val="24"/>
        </w:rPr>
        <w:t xml:space="preserve">La mayor parte de los alumnos han aprobado 4º de ESO y uno de ellos ha cursado 1º curso de bachiller de Ciencias sin aprobar. Tenemos 3 alumnos, que han cursado estudios de 1º curso de </w:t>
      </w:r>
      <w:r>
        <w:rPr>
          <w:rFonts w:cs="Times New Roman" w:ascii="Times New Roman" w:hAnsi="Times New Roman"/>
        </w:rPr>
        <w:t>Formación Profesional de otros ciclos formativos, sin aprobar</w:t>
      </w:r>
      <w:r>
        <w:rPr>
          <w:rFonts w:cs="Times New Roman" w:ascii="Times New Roman" w:hAnsi="Times New Roman"/>
          <w:szCs w:val="24"/>
        </w:rPr>
        <w:t xml:space="preserve">. </w:t>
      </w:r>
      <w:r>
        <w:rPr>
          <w:rFonts w:cs="Times New Roman" w:ascii="Times New Roman" w:hAnsi="Times New Roman"/>
          <w:bCs/>
          <w:szCs w:val="24"/>
        </w:rPr>
        <w:t>No se han observado diferencias de comportamiento ni problemas especiales de seguimiento de este colectivo con respecto a los de acceso directo.</w:t>
      </w:r>
    </w:p>
    <w:p>
      <w:pPr>
        <w:pStyle w:val="Normal"/>
        <w:spacing w:before="0" w:after="120"/>
        <w:ind w:left="180" w:firstLine="720"/>
        <w:jc w:val="both"/>
        <w:rPr>
          <w:rFonts w:ascii="Times New Roman" w:hAnsi="Times New Roman" w:cs="Times New Roman"/>
          <w:szCs w:val="24"/>
        </w:rPr>
      </w:pPr>
      <w:r>
        <w:rPr>
          <w:rFonts w:cs="Times New Roman" w:ascii="Times New Roman" w:hAnsi="Times New Roman"/>
          <w:szCs w:val="24"/>
        </w:rPr>
        <w:t xml:space="preserve">La motivación que tienen para superar el curso, es encontrar un buen trabajo en el futuro y tener un sueldo alto. </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a ciudad es dinámica y existe un sector de la refrigeración y climatización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pPr>
      <w:r>
        <w:rPr>
          <w:rFonts w:cs="Times New Roman" w:ascii="Times New Roman" w:hAnsi="Times New Roman"/>
          <w:szCs w:val="24"/>
        </w:rPr>
        <w:t>Existen buenas y fluidas relaciones entre las empresas de la zona y el centro educativo, motivadas fundamentalmente por la realización de la Fase de Formación Dual en empresa u organismo equiparado,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Se considera que no es necesario realizar ninguna adaptación de la programación de este módulo, una vez hecha la evaluación inicial.</w:t>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OBJETIVOS GENERALES, COMPETENCIAS PROFESIONALES, PERSONALES Y SO</w:t>
      </w:r>
      <w:r>
        <w:rPr/>
        <w:t xml:space="preserve">CIALES QUE DEBE  PERMITIR ALCANZAR EL MÓDULO </w:t>
      </w:r>
    </w:p>
    <w:tbl>
      <w:tblPr>
        <w:tblW w:w="9003" w:type="dxa"/>
        <w:jc w:val="left"/>
        <w:tblInd w:w="738" w:type="dxa"/>
        <w:tblLayout w:type="fixed"/>
        <w:tblCellMar>
          <w:top w:w="0" w:type="dxa"/>
          <w:left w:w="108" w:type="dxa"/>
          <w:bottom w:w="0" w:type="dxa"/>
          <w:right w:w="108" w:type="dxa"/>
        </w:tblCellMar>
      </w:tblPr>
      <w:tblGrid>
        <w:gridCol w:w="945"/>
        <w:gridCol w:w="8058"/>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2</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3</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4</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5</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ontar y desmontar componentes y equipos, identificando su función y partes que los componen y aplicando los procedimientos de intervención para ensamblar equipos y mantener instalaciones.</w:t>
            </w:r>
          </w:p>
        </w:tc>
      </w:tr>
    </w:tbl>
    <w:p>
      <w:pPr>
        <w:pStyle w:val="Textoindependiente2"/>
        <w:tabs>
          <w:tab w:val="clear" w:pos="709"/>
          <w:tab w:val="left" w:pos="5837" w:leader="none"/>
        </w:tabs>
        <w:spacing w:before="0" w:after="120"/>
        <w:ind w:left="851" w:hanging="0"/>
        <w:rPr>
          <w:b/>
          <w:b/>
          <w:u w:val="single"/>
        </w:rPr>
      </w:pPr>
      <w:r>
        <w:rPr>
          <w:b/>
          <w:u w:val="single"/>
        </w:rPr>
      </w:r>
    </w:p>
    <w:tbl>
      <w:tblPr>
        <w:tblW w:w="9003" w:type="dxa"/>
        <w:jc w:val="left"/>
        <w:tblInd w:w="738"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I</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edir los parámetros y realizar las pruebas y verificaciones, tanto funcionales como reglamentarias de las instalaciones, para comprobar y ajustar su funcionamiento.</w:t>
            </w:r>
          </w:p>
        </w:tc>
      </w:tr>
    </w:tbl>
    <w:p>
      <w:pPr>
        <w:pStyle w:val="Textoindependiente2"/>
        <w:spacing w:before="0" w:after="120"/>
        <w:ind w:firstLine="709"/>
        <w:rPr/>
      </w:pPr>
      <w:r>
        <w:rPr/>
      </w:r>
    </w:p>
    <w:p>
      <w:pPr>
        <w:pStyle w:val="Textoindependiente2"/>
        <w:spacing w:before="0" w:after="120"/>
        <w:ind w:firstLine="709"/>
        <w:rPr/>
      </w:pPr>
      <w:r>
        <w:rPr/>
        <w:t>Las líneas de actuación en el proceso de enseñanza-aprendizaje que permiten alcanzar los objetivos del módulo versarán sobre:</w:t>
      </w:r>
    </w:p>
    <w:p>
      <w:pPr>
        <w:pStyle w:val="Textoindependiente2"/>
        <w:spacing w:before="0" w:after="120"/>
        <w:ind w:firstLine="709"/>
        <w:rPr/>
      </w:pPr>
      <w:r>
        <w:rPr/>
        <w:t>- El reconocimiento de magnitudes de las instalaciones térmicas y sus unidades.</w:t>
      </w:r>
    </w:p>
    <w:p>
      <w:pPr>
        <w:pStyle w:val="Textoindependiente2"/>
        <w:spacing w:before="0" w:after="120"/>
        <w:ind w:firstLine="709"/>
        <w:rPr/>
      </w:pPr>
      <w:r>
        <w:rPr/>
        <w:t>- La elaboración del ciclo frigorífico de instalaciones frigoríficas.</w:t>
      </w:r>
    </w:p>
    <w:p>
      <w:pPr>
        <w:pStyle w:val="Textoindependiente2"/>
        <w:spacing w:before="0" w:after="120"/>
        <w:ind w:firstLine="709"/>
        <w:rPr/>
      </w:pPr>
      <w:r>
        <w:rPr/>
        <w:t>- La aplicación de diferentes refrigerantes según sus propiedades y características.</w:t>
      </w:r>
    </w:p>
    <w:p>
      <w:pPr>
        <w:pStyle w:val="Textoindependiente2"/>
        <w:spacing w:before="0" w:after="120"/>
        <w:ind w:firstLine="709"/>
        <w:rPr/>
      </w:pPr>
      <w:r>
        <w:rPr/>
        <w:t>- La identificación de los componentes de los compresores y su funcionamiento.</w:t>
      </w:r>
    </w:p>
    <w:p>
      <w:pPr>
        <w:pStyle w:val="Textoindependiente2"/>
        <w:spacing w:before="0" w:after="120"/>
        <w:ind w:firstLine="709"/>
        <w:rPr/>
      </w:pPr>
      <w:r>
        <w:rPr/>
        <w:t>- La identificación de los tipos de intercambiadores de calor, dispositivos de expansión y demás componentes de una instalación frigorífica.</w:t>
      </w:r>
    </w:p>
    <w:p>
      <w:pPr>
        <w:pStyle w:val="Textoindependiente2"/>
        <w:spacing w:before="0" w:after="120"/>
        <w:ind w:firstLine="709"/>
        <w:rPr/>
      </w:pPr>
      <w:r>
        <w:rPr/>
        <w:t>- La identificación de los componentes de calderas, quemadores, captadores solares, entre otros y su funcionamiento.</w:t>
      </w:r>
    </w:p>
    <w:p>
      <w:pPr>
        <w:pStyle w:val="Textoindependiente2"/>
        <w:spacing w:before="0" w:after="120"/>
        <w:ind w:firstLine="709"/>
        <w:rPr/>
      </w:pPr>
      <w:r>
        <w:rPr/>
        <w:t>- La identificación de los tipos de emisores, intercambiadores de calor y demás elementos de una instalación de calefacción y agua caliente sanitaria (A.C.S.).</w:t>
      </w:r>
    </w:p>
    <w:p>
      <w:pPr>
        <w:pStyle w:val="Textoindependiente2"/>
        <w:spacing w:before="0" w:after="120"/>
        <w:ind w:firstLine="709"/>
        <w:rPr/>
      </w:pPr>
      <w:r>
        <w:rPr>
          <w:lang w:val="es-ES"/>
        </w:rPr>
        <w:t>- El cálculo de las cargas térmicas sobre supuestos de instalaciones frigoríficas y de calefacción.</w:t>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8720" w:type="dxa"/>
        <w:jc w:val="left"/>
        <w:tblInd w:w="694" w:type="dxa"/>
        <w:tblLayout w:type="fixed"/>
        <w:tblCellMar>
          <w:top w:w="0" w:type="dxa"/>
          <w:left w:w="108" w:type="dxa"/>
          <w:bottom w:w="0" w:type="dxa"/>
          <w:right w:w="108" w:type="dxa"/>
        </w:tblCellMar>
      </w:tblPr>
      <w:tblGrid>
        <w:gridCol w:w="2274"/>
        <w:gridCol w:w="3221"/>
        <w:gridCol w:w="1701"/>
        <w:gridCol w:w="1524"/>
      </w:tblGrid>
      <w:tr>
        <w:trPr/>
        <w:tc>
          <w:tcPr>
            <w:tcW w:w="227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322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70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1524"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w:t>
            </w:r>
          </w:p>
        </w:tc>
      </w:tr>
      <w:tr>
        <w:trPr/>
        <w:tc>
          <w:tcPr>
            <w:tcW w:w="227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medidas de magnitudes térmicas en diversas instalaciones con precisión y exactitu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comparado las mediciones con los valores normales de funcionamient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elaborado hipótesis de las desviaciones de las medid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respetado los criterios de calidad y seguridad requerid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h) Se han respetado las normas de utilización de los equipos, material e instal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e) Se han calculado los caudales de aire para ventilación en local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e´) Se han calculado los caudales de aire para ventilación en cáma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identificado las características de los distintos tipos de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 calculado la variación en el rendimiento de la combustión con distintos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 relacionado el sistema de producción de calor con su campo de apl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2%)</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clasificado los distintos tipos de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montado y desmontado distintos tipos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 solar térmico.</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detallado los sistemas de regulación de potencia en generadores térmic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asociado los tipos de evaporadores, condensadores e intercambiadores de calor con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d) Se han descrito los tipos y función que realizan los elementos de regulación y prote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identificado los elementos auxiliares de instalaciones de calefa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c) Se han identificado los elementos auxiliares de instalaciones de energía solar térm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d) Se han identificado los elementos auxiliares de instalaciones de A.C.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nterpretado esquemas de principio de instalaciones de refrigeración doméstica, comercial e industrial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2</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c) Se han relacionado las cámaras frigoríficas con su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f) Se han calculado los espesores de los aisl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h) Se han identificado los tipos de cerramientos, puertas y herraj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firstLine="709"/>
        <w:jc w:val="both"/>
        <w:rPr/>
      </w:pPr>
      <w:r>
        <w:rPr>
          <w:rFonts w:cs="Arial"/>
          <w:lang w:val="es-ES_tradnl"/>
        </w:rPr>
        <w:tab/>
      </w:r>
      <w:r>
        <w:rPr>
          <w:rFonts w:cs="Times New Roman" w:ascii="Times New Roman" w:hAnsi="Times New Roman"/>
          <w:lang w:val="es-ES_tradnl"/>
        </w:rPr>
        <w:t>La  evaluación se efectuará mediante pruebas objetivas individuales, registradas por escrito. Irán complementadas por los trabajos individuales (relaciones de ejercicios y trabajos sobre temas específicos), y actividades de comprensión lectora individuales o en grupo (lectura de textos, debates, libro de lectura, etc), que en cada unidad de trabajo fueran oportunos y se pudieran realizar, más las anotaciones diarias que el profesor acumula con las preguntas orales y desarrollo en la pizarra de ejercicios.</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Textoindependiente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
        <w:spacing w:before="0" w:after="120"/>
        <w:ind w:firstLine="709"/>
        <w:rPr>
          <w:lang w:val="es-ES"/>
        </w:rPr>
      </w:pPr>
      <w:r>
        <w:rPr>
          <w:lang w:val="es-ES"/>
        </w:rPr>
        <w:t>Los criterios de calificación son los siguientes:</w:t>
      </w:r>
    </w:p>
    <w:p>
      <w:pPr>
        <w:pStyle w:val="Textoindependiente2"/>
        <w:spacing w:before="0" w:after="120"/>
        <w:ind w:firstLine="709"/>
        <w:rPr/>
      </w:pPr>
      <w:r>
        <w:rPr>
          <w:lang w:val="es-ES"/>
        </w:rPr>
        <w:t>De la nota máxima que puede conseguir el alumno en una unidad de trabajo por contenidos conceptuales y procedimentales (9 puntos), corresponderá al examen escrito más trabajos entregados (si los hubiera, y en este caso, el examen valdrá un 90% de aquellos 9 puntos y el 10% restante, a los trabajos y actividades de comprensión lectora).</w:t>
      </w:r>
    </w:p>
    <w:p>
      <w:pPr>
        <w:pStyle w:val="Textoindependiente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
        <w:spacing w:before="0" w:after="120"/>
        <w:ind w:firstLine="709"/>
        <w:rPr/>
      </w:pPr>
      <w:r>
        <w:rPr>
          <w:lang w:val="es-ES"/>
        </w:rPr>
        <w:t>En los exámenes se puntuará de la siguiente manera, salvo indicación particular en contra</w:t>
      </w:r>
      <w:r>
        <w:rPr/>
        <w:t>rio:</w:t>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
              <w:tabs>
                <w:tab w:val="clear" w:pos="709"/>
                <w:tab w:val="left" w:pos="4087" w:leader="none"/>
              </w:tabs>
              <w:ind w:left="260" w:right="427" w:hanging="0"/>
              <w:rPr/>
            </w:pPr>
            <w:r>
              <w:rPr>
                <w:lang w:val="es-ES"/>
              </w:rPr>
              <w:t>- Por poner la fórmula teórica que se necesita en cada operación, antes de usarla con datos concretos. (15%)</w:t>
            </w:r>
          </w:p>
          <w:p>
            <w:pPr>
              <w:pStyle w:val="Textoindependiente2"/>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lang w:val="es-ES"/>
              </w:rPr>
            </w:pPr>
            <w:r>
              <w:rPr>
                <w:rFonts w:cs="Times New Roman" w:ascii="Times New Roman" w:hAnsi="Times New Roman"/>
                <w:lang w:val="es-ES"/>
              </w:rPr>
            </w:r>
          </w:p>
        </w:tc>
      </w:tr>
    </w:tbl>
    <w:p>
      <w:pPr>
        <w:pStyle w:val="Sangra2detindependiente"/>
        <w:overflowPunct w:val="true"/>
        <w:autoSpaceDE w:val="true"/>
        <w:spacing w:before="120" w:after="120"/>
        <w:ind w:firstLine="709"/>
        <w:textAlignment w:val="auto"/>
        <w:rPr/>
      </w:pPr>
      <w:r>
        <w:rPr/>
        <w:t>En los trabajos y relaciones de ejercicios,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Presentación cumpliendo las normas que se establezcan. (10%)</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Por los resultados.</w:t>
            </w:r>
          </w:p>
        </w:tc>
      </w:tr>
    </w:tbl>
    <w:p>
      <w:pPr>
        <w:pStyle w:val="Sangra2detindependiente"/>
        <w:overflowPunct w:val="true"/>
        <w:autoSpaceDE w:val="true"/>
        <w:spacing w:before="120" w:after="120"/>
        <w:ind w:left="567" w:firstLine="142"/>
        <w:textAlignment w:val="auto"/>
        <w:rPr>
          <w:b/>
          <w:b/>
        </w:rPr>
      </w:pPr>
      <w:r>
        <w:rPr>
          <w:b/>
        </w:rPr>
      </w:r>
    </w:p>
    <w:p>
      <w:pPr>
        <w:pStyle w:val="Sangra2detindependiente"/>
        <w:overflowPunct w:val="true"/>
        <w:autoSpaceDE w:val="true"/>
        <w:spacing w:before="120" w:after="120"/>
        <w:ind w:left="567" w:firstLine="142"/>
        <w:textAlignment w:val="auto"/>
        <w:rPr>
          <w:b/>
          <w:b/>
        </w:rPr>
      </w:pPr>
      <w:r>
        <w:rPr>
          <w:b/>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0" w:firstLine="709"/>
        <w:rPr/>
      </w:pPr>
      <w:r>
        <w:rPr/>
        <w:t>La nota de cada evaluación parcial será la media ponderada de las obtenidas entre todos los resultados de aprendizaje trabajados en dicha evaluación,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
        <w:spacing w:before="0" w:after="120"/>
        <w:ind w:left="142" w:firstLine="425"/>
        <w:rPr>
          <w:rFonts w:ascii="Arial" w:hAnsi="Arial" w:cs="Arial"/>
          <w:color w:val="0070C0"/>
        </w:rPr>
      </w:pPr>
      <w:r>
        <w:rPr/>
        <w:t>Para aprobar una evaluación parcial, la nota deberá ser al menos de 5 puntos sobre 10 en cada resultado de aprendizaje, con la condición de que la nota en cada criterio de evaluación sea al menos de 3 puntos sobre 10.</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firstLine="709"/>
        <w:textAlignment w:val="auto"/>
        <w:rPr/>
      </w:pPr>
      <w:r>
        <w:rPr/>
        <w:t>Tras cada evaluación se efectuará un examen escrito de recuperación de dicha evaluación (100% de la nota final) en la siguiente evaluación, para los alumnos que no la hayan superado.</w:t>
      </w:r>
    </w:p>
    <w:p>
      <w:pPr>
        <w:pStyle w:val="Sangra2detindependiente"/>
        <w:overflowPunct w:val="true"/>
        <w:autoSpaceDE w:val="true"/>
        <w:spacing w:before="0" w:after="120"/>
        <w:ind w:firstLine="709"/>
        <w:textAlignment w:val="auto"/>
        <w:rPr/>
      </w:pPr>
      <w:r>
        <w:rPr/>
        <w:t>En cada convocatoria se efectuará un examen escrito de recuperación por evaluaciones independientes (100% de la nota final) después de la evaluación final, tras el período de repaso durante el mes de junio. Para los alumnos que no hayan superado alguna de ellas, es necesario para tener una calificación positiva en el módulo, tenerlas todas aprobadas independientemente. Si el alumno tiene dos o más evaluaciones suspensas se examinará de todos los criterios de evaluación del módulo en el examen de recuperación.</w:t>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Al alumnado que se incorpore al curso con posterioridad a la fecha de inicio, se le indicará cuál es el material necesario que debe traer a clase, los criterios de evaluación que se seguirán para superar el curso, y se le suministrará fotocopias de los apuntes de las unidades de trabajo que se hayan impartido hasta ese momento, así como la relación de ejercicios que se hayan trabajado en clase corregidos para que le sirva de guía. Durante las clases se responderá a las dudas que le puedan surgir sobre estas unidades de trabajo, en todo momento que sea posible.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En Ciclos LOE estos alumnos tendrán que asistir a clase y serán evaluados como el resto de sus compañer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firstLine="704"/>
        <w:textAlignment w:val="auto"/>
        <w:rPr/>
      </w:pPr>
      <w:r>
        <w:rPr/>
        <w:t>Se fomentará y puntuará una actitud que favorezca la atención a la seguridad y a la cooperación.</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En el momento de la redacción de esta programación, no está previsto realizar ninguna actividad complementaria ni extraescola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MAGNITUDES DE INSTALACIONES TÉRMICAS.</w:t>
            </w:r>
            <w:r>
              <w:rPr>
                <w:rFonts w:cs="Times New Roman" w:ascii="Times New Roman" w:hAnsi="Times New Roman"/>
                <w:szCs w:val="24"/>
                <w:lang w:val="es-ES_tradnl"/>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CÁLCULO DE CARGA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ELABORACIÓN DEL CICLO FRIGORÍFIC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SELECCIÓN DE FLUIDOS REFRIGERANTES Y LUBRICANT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IDENTIFICACIÓN D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RECONOCIMIENTO DE CÁMARAS 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lang w:val="es-ES_tradnl"/>
        </w:rPr>
      </w:pPr>
      <w:r>
        <w:rPr>
          <w:rFonts w:cs="Arial"/>
          <w:b/>
          <w:lang w:val="es-ES_tradnl"/>
        </w:rPr>
      </w:r>
    </w:p>
    <w:tbl>
      <w:tblPr>
        <w:tblW w:w="10314" w:type="dxa"/>
        <w:jc w:val="left"/>
        <w:tblInd w:w="-306" w:type="dxa"/>
        <w:tblLayout w:type="fixed"/>
        <w:tblCellMar>
          <w:top w:w="0" w:type="dxa"/>
          <w:left w:w="108" w:type="dxa"/>
          <w:bottom w:w="0" w:type="dxa"/>
          <w:right w:w="108" w:type="dxa"/>
        </w:tblCellMar>
      </w:tblPr>
      <w:tblGrid>
        <w:gridCol w:w="958"/>
        <w:gridCol w:w="959"/>
        <w:gridCol w:w="3436"/>
        <w:gridCol w:w="1559"/>
        <w:gridCol w:w="1559"/>
        <w:gridCol w:w="1843"/>
      </w:tblGrid>
      <w:tr>
        <w:trPr/>
        <w:tc>
          <w:tcPr>
            <w:tcW w:w="958"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pPr>
            <w:r>
              <w:rPr>
                <w:b/>
                <w:sz w:val="20"/>
              </w:rPr>
              <w:t>Bloque temático</w:t>
            </w:r>
          </w:p>
        </w:tc>
        <w:tc>
          <w:tcPr>
            <w:tcW w:w="9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pPr>
            <w:r>
              <w:rPr>
                <w:b/>
                <w:sz w:val="20"/>
              </w:rPr>
              <w:t>Unidad de trabajo.</w:t>
            </w:r>
          </w:p>
        </w:tc>
        <w:tc>
          <w:tcPr>
            <w:tcW w:w="3436"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sz w:val="20"/>
              </w:rPr>
            </w:pPr>
            <w:r>
              <w:rPr>
                <w:b/>
                <w:sz w:val="20"/>
              </w:rPr>
              <w:t>Título</w:t>
            </w:r>
          </w:p>
        </w:tc>
        <w:tc>
          <w:tcPr>
            <w:tcW w:w="1559"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pPr>
            <w:r>
              <w:rPr>
                <w:rFonts w:cs="Times New Roman" w:ascii="Times New Roman" w:hAnsi="Times New Roman"/>
                <w:b/>
                <w:lang w:val="es-ES_tradnl"/>
              </w:rPr>
              <w:t>Temporización en Horas.</w:t>
            </w:r>
          </w:p>
        </w:tc>
        <w:tc>
          <w:tcPr>
            <w:tcW w:w="15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sz w:val="20"/>
              </w:rPr>
            </w:pPr>
            <w:r>
              <w:rPr>
                <w:b/>
                <w:sz w:val="20"/>
              </w:rPr>
              <w:t>Resultado de aprendizaje tratado</w:t>
            </w:r>
          </w:p>
        </w:tc>
        <w:tc>
          <w:tcPr>
            <w:tcW w:w="1843"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b/>
                <w:b/>
                <w:sz w:val="20"/>
              </w:rPr>
            </w:pPr>
            <w:r>
              <w:rPr>
                <w:b/>
                <w:sz w:val="20"/>
              </w:rPr>
              <w:t>Porcentaje de los resultados de aprendizaje tratados.</w:t>
            </w:r>
          </w:p>
        </w:tc>
      </w:tr>
      <w:tr>
        <w:trPr/>
        <w:tc>
          <w:tcPr>
            <w:tcW w:w="958" w:type="dxa"/>
            <w:tcBorders>
              <w:top w:val="single" w:sz="18" w:space="0" w:color="000000"/>
              <w:left w:val="single" w:sz="18"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0"/>
                <w:lang w:eastAsia="es-ES"/>
              </w:rPr>
            </w:pPr>
            <w:r>
              <w:rPr>
                <w:rFonts w:cs="Times New Roman" w:ascii="Times New Roman" w:hAnsi="Times New Roman"/>
                <w:sz w:val="20"/>
                <w:lang w:eastAsia="es-ES"/>
              </w:rPr>
              <w:t>1</w:t>
            </w:r>
          </w:p>
        </w:tc>
        <w:tc>
          <w:tcPr>
            <w:tcW w:w="959" w:type="dxa"/>
            <w:tcBorders>
              <w:top w:val="single" w:sz="18" w:space="0" w:color="000000"/>
              <w:left w:val="single" w:sz="6"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0"/>
                <w:lang w:eastAsia="es-ES"/>
              </w:rPr>
            </w:pPr>
            <w:r>
              <w:rPr>
                <w:rFonts w:cs="Times New Roman" w:ascii="Times New Roman" w:hAnsi="Times New Roman"/>
                <w:sz w:val="20"/>
                <w:lang w:eastAsia="es-ES"/>
              </w:rPr>
              <w:t>1</w:t>
            </w:r>
          </w:p>
        </w:tc>
        <w:tc>
          <w:tcPr>
            <w:tcW w:w="3436"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caps/>
                <w:sz w:val="20"/>
                <w:lang w:val="es-ES_tradnl" w:eastAsia="es-ES"/>
              </w:rPr>
            </w:pPr>
            <w:r>
              <w:rPr>
                <w:rFonts w:cs="Times New Roman" w:ascii="Times New Roman" w:hAnsi="Times New Roman"/>
                <w:sz w:val="20"/>
                <w:lang w:val="es-ES" w:eastAsia="es-ES"/>
              </w:rPr>
              <w:t>DIMENSIONES, UNIDADES Y CONCEPTOS DE TERMODINÁMICA.</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9</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Nº 1</w:t>
            </w:r>
          </w:p>
        </w:tc>
        <w:tc>
          <w:tcPr>
            <w:tcW w:w="1843" w:type="dxa"/>
            <w:tcBorders>
              <w:top w:val="single" w:sz="18" w:space="0" w:color="000000"/>
              <w:left w:val="single" w:sz="6" w:space="0" w:color="000000"/>
              <w:bottom w:val="single" w:sz="6" w:space="0" w:color="000000"/>
              <w:right w:val="single" w:sz="18" w:space="0" w:color="000000"/>
            </w:tcBorders>
          </w:tcPr>
          <w:p>
            <w:pPr>
              <w:pStyle w:val="Normal"/>
              <w:jc w:val="center"/>
              <w:rPr>
                <w:sz w:val="20"/>
              </w:rPr>
            </w:pPr>
            <w:r>
              <w:rPr>
                <w:sz w:val="20"/>
              </w:rPr>
              <w:t>4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0"/>
                <w:lang w:val="es-ES_tradnl" w:eastAsia="es-ES"/>
              </w:rPr>
            </w:pPr>
            <w:r>
              <w:rPr>
                <w:rFonts w:cs="Arial" w:ascii="Times New Roman" w:hAnsi="Times New Roman"/>
                <w:sz w:val="20"/>
                <w:lang w:val="es-ES_tradnl" w:eastAsia="es-ES"/>
              </w:rPr>
              <w:t>1</w:t>
            </w:r>
          </w:p>
        </w:tc>
        <w:tc>
          <w:tcPr>
            <w:tcW w:w="959" w:type="dxa"/>
            <w:tcBorders>
              <w:top w:val="single" w:sz="6" w:space="0" w:color="000000"/>
              <w:left w:val="single" w:sz="6"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0"/>
                <w:lang w:val="es-ES_tradnl" w:eastAsia="es-ES"/>
              </w:rPr>
            </w:pPr>
            <w:r>
              <w:rPr>
                <w:rFonts w:cs="Arial" w:ascii="Times New Roman" w:hAnsi="Times New Roman"/>
                <w:sz w:val="20"/>
                <w:lang w:val="es-ES_tradnl" w:eastAsia="es-ES"/>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CAMBIOS DE ESTADO Y CALORIMETRÍ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1</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6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CALOR, TRABAJO Y LEYES DE LA TERMODINÁMIC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p>
            <w:pPr>
              <w:pStyle w:val="Normal"/>
              <w:tabs>
                <w:tab w:val="clear" w:pos="709"/>
                <w:tab w:val="center" w:pos="813"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7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CÁMARAS FRIGORÍF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PSICOMETRÍA Y AIRE ACONDICION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6</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CARGAS TÉRM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3</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7</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rPr>
              <w:t>MÁQUINAS FRIGORÍFICAS. CICLO DE COMPRESIÓN DE VAPOR.</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4</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0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8</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FLUIDOS REFRIGERANTES Y LUBRICAN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9</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EL EVAPORADOR Y EL CONDENS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0</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COMPRESORES FRIGORÍFIC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5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1</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VÁLVULAS DE EXPANSIÓN Y ELEMENTOS ANEXOS AL CIRCUI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6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ESQUEMAS BÁSICOS DE INSTALACIONES MEDIANTE SIMBOLOGÍA NORMALIZA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5%</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COMPONENTES PRINCIPALES DE UNA INSTALACIÓN DE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6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4</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INSTALACIONES DE AGUA CALIENTE SANITARIA Y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0%</w:t>
            </w:r>
          </w:p>
        </w:tc>
      </w:tr>
      <w:tr>
        <w:trPr/>
        <w:tc>
          <w:tcPr>
            <w:tcW w:w="5353" w:type="dxa"/>
            <w:gridSpan w:val="3"/>
            <w:tcBorders>
              <w:top w:val="single" w:sz="6" w:space="0" w:color="000000"/>
              <w:left w:val="single" w:sz="18" w:space="0" w:color="000000"/>
              <w:bottom w:val="single" w:sz="18" w:space="0" w:color="000000"/>
              <w:right w:val="single" w:sz="6"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Fase formación en empresa u organismo equiparado</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bCs/>
                <w:sz w:val="20"/>
                <w:lang w:val="es-ES_tradnl"/>
              </w:rPr>
            </w:pPr>
            <w:r>
              <w:rPr>
                <w:rFonts w:cs="Times New Roman" w:ascii="Times New Roman" w:hAnsi="Times New Roman"/>
                <w:b/>
                <w:bCs/>
                <w:sz w:val="20"/>
                <w:lang w:val="es-ES_tradnl"/>
              </w:rPr>
              <w:t>16</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bCs/>
                <w:sz w:val="20"/>
                <w:lang w:val="es-ES_tradnl"/>
              </w:rPr>
            </w:pPr>
            <w:r>
              <w:rPr>
                <w:rFonts w:cs="Times New Roman" w:ascii="Times New Roman" w:hAnsi="Times New Roman"/>
                <w:b/>
                <w:bCs/>
                <w:sz w:val="20"/>
                <w:lang w:val="es-ES_tradnl"/>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0"/>
              </w:rPr>
            </w:pPr>
            <w:r>
              <w:rPr>
                <w:sz w:val="20"/>
              </w:rPr>
            </w:r>
          </w:p>
        </w:tc>
      </w:tr>
      <w:tr>
        <w:trPr/>
        <w:tc>
          <w:tcPr>
            <w:tcW w:w="95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TOTAL TEMPORIZACIÓN:</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256</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ind w:left="708" w:hanging="0"/>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Dimensiones, unidades y conceptos de termodinámica.</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9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142" w:right="47" w:hanging="142"/>
              <w:jc w:val="both"/>
              <w:rPr/>
            </w:pPr>
            <w:r>
              <w:rPr>
                <w:rFonts w:cs="Times New Roman" w:ascii="Times New Roman" w:hAnsi="Times New Roman"/>
                <w:i/>
                <w:iCs/>
                <w:sz w:val="22"/>
              </w:rPr>
              <w:t>Dimensiones y unidades.</w:t>
            </w:r>
          </w:p>
          <w:p>
            <w:pPr>
              <w:pStyle w:val="Normal"/>
              <w:ind w:left="142"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s>
              <w:ind w:left="142" w:right="47" w:hanging="142"/>
              <w:jc w:val="both"/>
              <w:rPr>
                <w:rFonts w:ascii="Times New Roman" w:hAnsi="Times New Roman" w:cs="Times New Roman"/>
                <w:i/>
                <w:i/>
                <w:iCs/>
                <w:sz w:val="22"/>
              </w:rPr>
            </w:pPr>
            <w:r>
              <w:rPr>
                <w:rFonts w:cs="Times New Roman" w:ascii="Times New Roman" w:hAnsi="Times New Roman"/>
                <w:i/>
                <w:iCs/>
                <w:sz w:val="22"/>
              </w:rPr>
              <w:t>Termodinámica:</w:t>
            </w:r>
          </w:p>
          <w:p>
            <w:pPr>
              <w:pStyle w:val="Normal"/>
              <w:numPr>
                <w:ilvl w:val="1"/>
                <w:numId w:val="2"/>
              </w:numPr>
              <w:tabs>
                <w:tab w:val="clear" w:pos="709"/>
                <w:tab w:val="left" w:pos="426" w:leader="none"/>
              </w:tabs>
              <w:ind w:left="0" w:right="47" w:firstLine="142"/>
              <w:jc w:val="both"/>
              <w:rPr>
                <w:rFonts w:ascii="Times New Roman" w:hAnsi="Times New Roman" w:cs="Times New Roman"/>
                <w:sz w:val="22"/>
              </w:rPr>
            </w:pPr>
            <w:r>
              <w:rPr>
                <w:rFonts w:cs="Times New Roman" w:ascii="Times New Roman" w:hAnsi="Times New Roman"/>
                <w:sz w:val="22"/>
              </w:rPr>
              <w:t xml:space="preserve">Definiciones relacionadas con la termodinámica. </w:t>
            </w:r>
          </w:p>
          <w:p>
            <w:pPr>
              <w:pStyle w:val="Normal"/>
              <w:numPr>
                <w:ilvl w:val="1"/>
                <w:numId w:val="2"/>
              </w:numPr>
              <w:tabs>
                <w:tab w:val="clear" w:pos="709"/>
                <w:tab w:val="left" w:pos="426" w:leader="none"/>
              </w:tabs>
              <w:ind w:left="0" w:right="47" w:firstLine="142"/>
              <w:jc w:val="both"/>
              <w:rPr/>
            </w:pPr>
            <w:r>
              <w:rPr>
                <w:rFonts w:cs="Times New Roman" w:ascii="Times New Roman" w:hAnsi="Times New Roman"/>
                <w:sz w:val="22"/>
              </w:rPr>
              <w:t>Leyes de la termodinámica.</w:t>
            </w:r>
          </w:p>
          <w:p>
            <w:pPr>
              <w:pStyle w:val="Normal"/>
              <w:ind w:right="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142" w:right="47" w:hanging="142"/>
              <w:jc w:val="both"/>
              <w:rPr>
                <w:rFonts w:ascii="Times New Roman" w:hAnsi="Times New Roman" w:cs="Times New Roman"/>
                <w:i/>
                <w:i/>
                <w:iCs/>
                <w:sz w:val="22"/>
              </w:rPr>
            </w:pPr>
            <w:r>
              <w:rPr>
                <w:rFonts w:cs="Times New Roman" w:ascii="Times New Roman" w:hAnsi="Times New Roman"/>
                <w:i/>
                <w:iCs/>
                <w:sz w:val="22"/>
              </w:rPr>
              <w:t>Procesos termodinámicos.</w:t>
            </w:r>
          </w:p>
          <w:p>
            <w:pPr>
              <w:pStyle w:val="Normal"/>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ind w:right="47" w:hanging="0"/>
              <w:jc w:val="both"/>
              <w:rPr>
                <w:rFonts w:ascii="Times New Roman" w:hAnsi="Times New Roman" w:cs="Times New Roman"/>
                <w:i/>
                <w:i/>
                <w:iCs/>
                <w:sz w:val="22"/>
              </w:rPr>
            </w:pPr>
            <w:r>
              <w:rPr>
                <w:rFonts w:cs="Times New Roman" w:ascii="Times New Roman" w:hAnsi="Times New Roman"/>
                <w:i/>
                <w:iCs/>
                <w:sz w:val="22"/>
              </w:rPr>
              <w:t>- Dilataciones de los cuerpos.</w:t>
            </w:r>
          </w:p>
          <w:p>
            <w:pPr>
              <w:pStyle w:val="Normal"/>
              <w:widowControl w:val="false"/>
              <w:tabs>
                <w:tab w:val="clear" w:pos="709"/>
                <w:tab w:val="left" w:pos="360" w:leader="none"/>
              </w:tabs>
              <w:ind w:left="426" w:hanging="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ind w:left="0" w:firstLine="96"/>
              <w:jc w:val="both"/>
              <w:rPr/>
            </w:pPr>
            <w:r>
              <w:rPr>
                <w:rFonts w:cs="Times New Roman" w:ascii="Times New Roman" w:hAnsi="Times New Roman"/>
                <w:sz w:val="22"/>
              </w:rPr>
              <w:t>Descripción de las magnitudes físicas y de los sistemas de unidades.</w:t>
            </w:r>
          </w:p>
          <w:p>
            <w:pPr>
              <w:pStyle w:val="TextBody"/>
              <w:numPr>
                <w:ilvl w:val="0"/>
                <w:numId w:val="2"/>
              </w:numPr>
              <w:tabs>
                <w:tab w:val="clear" w:pos="709"/>
                <w:tab w:val="left" w:pos="238" w:leader="none"/>
              </w:tabs>
              <w:spacing w:lineRule="exact" w:line="259" w:before="120" w:after="120"/>
              <w:ind w:left="0" w:firstLine="96"/>
              <w:jc w:val="both"/>
              <w:rPr/>
            </w:pPr>
            <w:r>
              <w:rPr>
                <w:rFonts w:cs="Times New Roman" w:ascii="Times New Roman" w:hAnsi="Times New Roman"/>
                <w:sz w:val="22"/>
                <w:u w:val="none"/>
              </w:rPr>
              <w:t>Uso de instrumentos de medida (manómetros, puente de manómetros y termómetr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escalas de temperatura y conversión de unidades.</w:t>
            </w:r>
          </w:p>
          <w:p>
            <w:pPr>
              <w:pStyle w:val="TextBody"/>
              <w:numPr>
                <w:ilvl w:val="0"/>
                <w:numId w:val="2"/>
              </w:numPr>
              <w:tabs>
                <w:tab w:val="clear" w:pos="709"/>
                <w:tab w:val="left" w:pos="96" w:leader="none"/>
                <w:tab w:val="left" w:pos="238" w:leader="none"/>
              </w:tabs>
              <w:spacing w:lineRule="exact" w:line="259" w:before="120" w:after="120"/>
              <w:ind w:left="1440" w:hanging="1344"/>
              <w:jc w:val="both"/>
              <w:rPr>
                <w:rFonts w:ascii="Times New Roman" w:hAnsi="Times New Roman" w:cs="Times New Roman"/>
                <w:sz w:val="22"/>
                <w:u w:val="none"/>
              </w:rPr>
            </w:pPr>
            <w:r>
              <w:rPr>
                <w:rFonts w:cs="Times New Roman" w:ascii="Times New Roman" w:hAnsi="Times New Roman"/>
                <w:sz w:val="22"/>
                <w:u w:val="none"/>
              </w:rPr>
              <w:t>Cálculo de fuerzas y presiones.</w:t>
            </w:r>
          </w:p>
          <w:p>
            <w:pPr>
              <w:pStyle w:val="TextBody"/>
              <w:numPr>
                <w:ilvl w:val="0"/>
                <w:numId w:val="2"/>
              </w:numPr>
              <w:tabs>
                <w:tab w:val="clear" w:pos="709"/>
                <w:tab w:val="left" w:pos="96" w:leader="none"/>
                <w:tab w:val="left" w:pos="238" w:leader="none"/>
              </w:tabs>
              <w:spacing w:lineRule="exact" w:line="259" w:before="120" w:after="120"/>
              <w:ind w:left="0" w:firstLine="96"/>
              <w:jc w:val="both"/>
              <w:rPr/>
            </w:pPr>
            <w:r>
              <w:rPr>
                <w:rFonts w:cs="Times New Roman" w:ascii="Times New Roman" w:hAnsi="Times New Roman"/>
                <w:sz w:val="22"/>
                <w:u w:val="none"/>
              </w:rPr>
              <w:t>Identificación de conceptos relacionados con la termodinámic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dilataciones y coeficientes de dilatación en diferentes cuerpos.</w:t>
            </w:r>
          </w:p>
          <w:p>
            <w:pPr>
              <w:pStyle w:val="TextBody"/>
              <w:spacing w:lineRule="exact" w:line="259"/>
              <w:ind w:left="96" w:hanging="0"/>
              <w:jc w:val="both"/>
              <w:rPr>
                <w:rFonts w:ascii="Times New Roman" w:hAnsi="Times New Roman" w:cs="Times New Roman"/>
                <w:sz w:val="22"/>
                <w:u w:val="none"/>
              </w:rPr>
            </w:pPr>
            <w:r>
              <w:rPr>
                <w:rFonts w:cs="Times New Roman" w:ascii="Times New Roman" w:hAnsi="Times New Roman"/>
                <w:sz w:val="22"/>
                <w:u w:val="none"/>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sistemas de unidades que existe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reocupación por utilizar los aparatos de medida de forma correct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ctitud crítica ante el uso de aparatos de medida no calibrado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Respeto y cuidado en el uso y mantenimiento de los aparatos de medida.</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jercicios sobre cambios de unidades en las magnitudes que intervienen en las instalaciones frigorífica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conocimiento de los manuales técnicos de los equipos disponibles (entrenador frigorífico y aparatos eléctricos de medida), identificando las magnitudes que intervienen en los equip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jercicios sobre cálculo de  fuerzas y pres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de los diferentes tipos de sistemas termodinámicos que exist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jercicios sobre cálculo de dilataciones y coeficientes de dilat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de diferentes instrumentos de medi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Utilización de diferentes termómetros para medir temperatura en el entrenador frigor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ascii="Times New Roman" w:hAnsi="Times New Roman" w:cs="Arial"/>
          <w:b w:val="false"/>
          <w:b w:val="false"/>
        </w:rPr>
      </w:pPr>
      <w:r>
        <w:rPr>
          <w:rFonts w:cs="Arial" w:ascii="Times New Roman" w:hAnsi="Times New Roman"/>
          <w:b w:val="false"/>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conocimiento de los manuales técnicos de los equipos disponibles (entrenador frigorífico y aparatos eléctricos de medida), identificando las magnitudes que intervienen en los equipo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Trabajos y ejercicios propuestos.</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de diferentes instrumentos de 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rabajos y ejercicios propuesto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iferentes termómetros para medir temperatura en el entrenador frigoríf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rabajos y ejercicios propuesto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ejercicios sobre cálculo de  fuerzas y pre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rabajos y ejercicios propuestos.</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Identificación de los diferentes tipos de sistemas termodinámicos que existe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ejercicios sobre cálculo de dilataciones y coeficientes de dila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rabajos y ejercicios propuestos.</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0"/>
              </w:rPr>
              <w:t>Realización de ejercicios sobre cambios de unidades en las magnitudes que intervienen en las instalaciones frigoríficas y de climat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rabajos y ejercicios propuestos.</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mbios de estado y calorimetría</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Concepto de sustancia pura:</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stados de la materia.</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ocesos de cambios de est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lang w:val="pt-BR"/>
              </w:rPr>
              <w:t>Líquido subenfriado y líquido saturado.</w:t>
            </w:r>
          </w:p>
          <w:p>
            <w:pPr>
              <w:pStyle w:val="Normal"/>
              <w:tabs>
                <w:tab w:val="clear" w:pos="709"/>
                <w:tab w:val="left" w:pos="1134" w:leader="none"/>
              </w:tabs>
              <w:ind w:right="47" w:hanging="0"/>
              <w:jc w:val="both"/>
              <w:rPr>
                <w:rFonts w:ascii="Times New Roman" w:hAnsi="Times New Roman" w:cs="Times New Roman"/>
                <w:i/>
                <w:i/>
                <w:iCs/>
                <w:sz w:val="22"/>
                <w:lang w:val="pt-BR"/>
              </w:rPr>
            </w:pPr>
            <w:r>
              <w:rPr>
                <w:rFonts w:cs="Times New Roman" w:ascii="Times New Roman" w:hAnsi="Times New Roman"/>
                <w:i/>
                <w:iCs/>
                <w:sz w:val="22"/>
                <w:lang w:val="pt-BR"/>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Vapor sobrecalentado y vapor satur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alor latente y calor sensible.</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Diagramas de propiedad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Leyes de los gas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alor específic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Calor específico a presión constante.</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quilibrio térmico.</w:t>
            </w:r>
          </w:p>
          <w:p>
            <w:pPr>
              <w:pStyle w:val="Normal"/>
              <w:tabs>
                <w:tab w:val="clear" w:pos="709"/>
                <w:tab w:val="left" w:pos="1134" w:leader="none"/>
              </w:tabs>
              <w:ind w:right="47"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dentificación de los estados en que se puede encontrar la materi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diferencias que existen entre líquido subenfriado y líquido saturado, y vapor sobrecalentado y satur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cambios de estado del agua y de las propiedades de los gases y de los líquidos. Cálculo del calor necesario para conseguir estos cambios de estado según sea calor latente o calor sensible.</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elementos que componen el diagrama de Mollie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leyes para el estudio de las características de los gas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calor específico de diferentes sustanci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estados de la materia, y como pasar de unos a otr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el comportamiento de los gas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problemas de cambios de esta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Manejo del diagrama de Molli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ejercicios sobre las leyes de los g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problemas de calorimet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anejo del diagrama de Moll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Se han realizado medidas de magnitudes térmicas en diversas instalaciones con precisión y exactitud.</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alización de problemas de cambios de es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rabajos y ejercicios propuesto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comparado las mediciones con los valores normales de funcionamient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0"/>
              </w:rPr>
              <w:t>Realización de problemas de calorimet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laborado hipótesis de las desviaciones de las medida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ejercicios sobre las leyes de los ga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respetado los criterios de calidad y seguridad requerido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nejo del diagrama de Mo-ll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Trabajos y ejercicios propuestos.</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as normas de utilización de los equipos, material e instal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l diagrama de Moll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Trabajos y ejercicios propuestos.</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850"/>
        <w:gridCol w:w="3402"/>
        <w:gridCol w:w="1134"/>
        <w:gridCol w:w="2268"/>
        <w:gridCol w:w="68"/>
      </w:tblGrid>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c>
          <w:tcPr>
            <w:tcW w:w="68"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2" w:hRule="atLeast"/>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lor, trabajo y leyes de la termodinámica.</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oncepto de calor:</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radia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duc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vección.</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oncepto de trabaj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imer principio de la termodinámica:</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cerra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abiert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Aplicación del primer principio de la termodinámica a máquinas térmicas:</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Flujo permanente y transitorio de un flui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Expresión de la primera ley de la termodinámica para máquinas térmicas en régimen permanente.</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 xml:space="preserve">Aplicación de la primera ley de la termodinámica a los elementos de un sistema frigorífico. </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transmisión de calor por radi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antidades de calor y de la transmisión de calor a través de superficies planas paralelas compuestas y de superficies cilíndrica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tipos de transmisión del calor en una instalación frigorífica.</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os coeficientes de transmisión del cal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oeficientes de transmisión de calor de cerramient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Estudio de los tipos de transformaciones del trabaj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plicación del primer principio de la termodinámica a máquinas térmicas.</w:t>
            </w:r>
          </w:p>
          <w:p>
            <w:pPr>
              <w:pStyle w:val="Normal"/>
              <w:spacing w:lineRule="exact" w:line="254" w:before="120" w:after="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a influencia de los coeficientes de transmisión del calor.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 xml:space="preserve">Interés por el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la transferencia de calor a través de superfici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problemas para el cálculo de la transmisión de calor y coeficientes de transmisión de calor de diferentes superfic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Análisis de la función de los componentes básicos de una máquina frigorífic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c) Se han relacionado las cámaras frigoríficas con su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f) Se han calculado los espesores de los aisl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h) Se han identificado los tipos de cerramientos, puertas y herraj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16"/>
        <w:gridCol w:w="4667"/>
        <w:gridCol w:w="2495"/>
      </w:tblGrid>
      <w:tr>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6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ámaras frigoríficas</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1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ámaras frigoríficas comerciales e industriales.</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Túneles de congelación.</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Elementos constructivos de las cámaras.</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Característica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álculo del espesor de aislamiento de cerramiento de instalaciones frigoríficas.</w:t>
            </w:r>
          </w:p>
          <w:p>
            <w:pPr>
              <w:pStyle w:val="Normal"/>
              <w:numPr>
                <w:ilvl w:val="0"/>
                <w:numId w:val="2"/>
              </w:numPr>
              <w:tabs>
                <w:tab w:val="clear" w:pos="709"/>
                <w:tab w:val="left" w:pos="284" w:leader="none"/>
              </w:tabs>
              <w:spacing w:before="0" w:after="120"/>
              <w:ind w:left="284" w:hanging="284"/>
              <w:jc w:val="both"/>
              <w:rPr>
                <w:rFonts w:ascii="Times New Roman" w:hAnsi="Times New Roman" w:cs="Times New Roman"/>
                <w:i/>
                <w:i/>
                <w:iCs/>
                <w:sz w:val="22"/>
              </w:rPr>
            </w:pPr>
            <w:r>
              <w:rPr>
                <w:rFonts w:cs="Times New Roman" w:ascii="Times New Roman" w:hAnsi="Times New Roman"/>
                <w:i/>
                <w:iCs/>
                <w:sz w:val="22"/>
              </w:rPr>
              <w:t>Cargas térmicas y potencia de una cámara frigorífica.</w:t>
            </w:r>
          </w:p>
          <w:p>
            <w:pPr>
              <w:pStyle w:val="Normal"/>
              <w:widowControl w:val="false"/>
              <w:spacing w:before="0" w:after="12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spacing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tipos de cámaras frigoríficas. </w:t>
            </w:r>
          </w:p>
          <w:p>
            <w:pPr>
              <w:pStyle w:val="Normal"/>
              <w:numPr>
                <w:ilvl w:val="0"/>
                <w:numId w:val="2"/>
              </w:numPr>
              <w:tabs>
                <w:tab w:val="clear" w:pos="709"/>
                <w:tab w:val="left" w:pos="238" w:leader="none"/>
              </w:tabs>
              <w:spacing w:before="0" w:after="120"/>
              <w:ind w:left="0" w:hanging="0"/>
              <w:jc w:val="both"/>
              <w:rPr>
                <w:rFonts w:ascii="Times New Roman" w:hAnsi="Times New Roman" w:cs="Times New Roman"/>
                <w:sz w:val="22"/>
              </w:rPr>
            </w:pPr>
            <w:r>
              <w:rPr>
                <w:rFonts w:cs="Times New Roman" w:ascii="Times New Roman" w:hAnsi="Times New Roman"/>
                <w:sz w:val="22"/>
              </w:rPr>
              <w:t>Descripción de los elementos constructivos de las cámar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dentificación de los tipos de túneles de congel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l espesor de aislamiento de cerramiento de cámaras frigorífic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 cargas térmicas y potencia de una cámara frigoríf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4" w:leader="none"/>
              </w:tabs>
              <w:spacing w:before="0" w:after="120"/>
              <w:ind w:left="0" w:firstLine="51"/>
              <w:jc w:val="both"/>
              <w:rPr/>
            </w:pPr>
            <w:r>
              <w:rPr>
                <w:rFonts w:cs="Times New Roman" w:ascii="Times New Roman" w:hAnsi="Times New Roman"/>
                <w:sz w:val="22"/>
              </w:rPr>
              <w:t xml:space="preserve">Interés por identificar los tipos de cámaras frigoríficas y túneles de congelación. </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Muestra interés por calcular de forma correcta el espesor de aislamiento de  cerramiento de instalaciones frigorífica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Valora el trabajo riguroso y bien hecho, al calcular las cargas térmicas y potencia de una cámara frigorífica.</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 Identifica aciertos y errores, y argumenta y propone soluciones alternativas para mejorar el rendimiento de las cámaras mediante la elección de elementos constructivos adecuado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left="334" w:hanging="284"/>
              <w:jc w:val="both"/>
              <w:rPr>
                <w:rFonts w:ascii="Times New Roman" w:hAnsi="Times New Roman" w:cs="Times New Roman"/>
                <w:sz w:val="22"/>
                <w:lang w:val="es-ES_tradnl"/>
              </w:rPr>
            </w:pPr>
            <w:r>
              <w:rPr>
                <w:rFonts w:cs="Times New Roman" w:ascii="Times New Roman" w:hAnsi="Times New Roman"/>
                <w:sz w:val="22"/>
                <w:lang w:val="es-ES_tradn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documentación técnica para identificar los materiales aislantes más usados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ejercicios para ver las pérdidas de calor que se producen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os espesores de aislamiento de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 potencia frigorífica necesaria en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er a través de manuales técnicos los distintos elementos que intervienen en una cámara frigorífica (puertas, herrajes, e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Heading6"/>
        <w:jc w:val="both"/>
        <w:rPr>
          <w:rFonts w:cs="Arial"/>
          <w:u w:val="none"/>
        </w:rPr>
      </w:pPr>
      <w:r>
        <w:rPr>
          <w:rFonts w:cs="Arial"/>
        </w:rPr>
        <w:t>Criterios de evaluación</w:t>
      </w:r>
      <w:r>
        <w:rPr>
          <w:rFonts w:cs="Arial"/>
          <w:u w:val="none"/>
        </w:rPr>
        <w: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cámar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jercicios para ver las pérdidas de calor que se producen en las cámara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 xml:space="preserve">Cálculo de la potencia frigorífica necesaria en una cámara frigorífica.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os espesores de aislamiento de una cámar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8"/>
        <w:gridCol w:w="2228"/>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Psicrometría y aire acondicionado</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sz w:val="22"/>
              </w:rPr>
            </w:pPr>
            <w:r>
              <w:rPr>
                <w:rFonts w:cs="Times New Roman" w:ascii="Times New Roman" w:hAnsi="Times New Roman"/>
                <w:i/>
                <w:iCs/>
                <w:sz w:val="22"/>
              </w:rPr>
              <w:t>Psicometría.</w:t>
            </w:r>
          </w:p>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sz w:val="22"/>
              </w:rPr>
            </w:pPr>
            <w:r>
              <w:rPr>
                <w:rFonts w:cs="Times New Roman" w:ascii="Times New Roman" w:hAnsi="Times New Roman"/>
                <w:i/>
                <w:iCs/>
                <w:sz w:val="22"/>
              </w:rPr>
              <w:t>Diagrama psicométrico.</w:t>
            </w:r>
          </w:p>
          <w:p>
            <w:pPr>
              <w:pStyle w:val="Normal"/>
              <w:numPr>
                <w:ilvl w:val="0"/>
                <w:numId w:val="2"/>
              </w:numPr>
              <w:tabs>
                <w:tab w:val="clear" w:pos="709"/>
                <w:tab w:val="left" w:pos="142" w:leader="none"/>
              </w:tabs>
              <w:spacing w:before="0" w:after="120"/>
              <w:ind w:left="0" w:hanging="0"/>
              <w:jc w:val="both"/>
              <w:rPr/>
            </w:pPr>
            <w:r>
              <w:rPr>
                <w:rFonts w:cs="Times New Roman" w:ascii="Times New Roman" w:hAnsi="Times New Roman"/>
                <w:i/>
                <w:iCs/>
                <w:sz w:val="22"/>
              </w:rPr>
              <w:t>Procesos de tratamiento de aire.</w:t>
            </w:r>
          </w:p>
          <w:p>
            <w:pPr>
              <w:pStyle w:val="Normal"/>
              <w:numPr>
                <w:ilvl w:val="0"/>
                <w:numId w:val="2"/>
              </w:numPr>
              <w:tabs>
                <w:tab w:val="clear" w:pos="709"/>
                <w:tab w:val="left" w:pos="142" w:leader="none"/>
              </w:tabs>
              <w:autoSpaceDE w:val="false"/>
              <w:spacing w:before="0" w:after="120"/>
              <w:ind w:left="1440" w:hanging="1440"/>
              <w:rPr/>
            </w:pPr>
            <w:r>
              <w:rPr>
                <w:rFonts w:cs="Times New Roman" w:ascii="Times New Roman" w:hAnsi="Times New Roman"/>
                <w:i/>
                <w:iCs/>
                <w:sz w:val="22"/>
              </w:rPr>
              <w:t>Unidad de tratamiento de aire.</w:t>
            </w:r>
          </w:p>
          <w:p>
            <w:pPr>
              <w:pStyle w:val="Normal"/>
              <w:tabs>
                <w:tab w:val="clear" w:pos="709"/>
                <w:tab w:val="left" w:pos="284" w:leader="none"/>
                <w:tab w:val="left" w:pos="1560" w:leader="none"/>
                <w:tab w:val="left" w:pos="1985" w:leader="none"/>
              </w:tabs>
              <w:ind w:left="43"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Análisis de los elementos de un diagrama psicométric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Representación de operaciones de tratamiento de aire en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Medida de los parámetros de funcionamiento de unidades de tratamiento de aire trazando la evolución de este en los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potencias frigorífica y calorífica de las baterías de frío y calor a partir del ciclo del aire trazado sobre el diagrama de aire húmedo, así como el factor de calor sensible.</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creciente importancia del trabajo en equipo en el mundo laboral, demostrando capacidad de adaptación e integración en las actividades en grup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importancia de manejar con fluidez los diagramas psicométricos.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Disposición a pensar las tareas antes de actu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Curiosidad por comprender la forma de representar la evolución del aire en un diagrama psicométr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precio por el orden y la limpieza en la elaboración y presentación de operaciones de tratamiento de aire en diagramas psicométr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onocimiento y utilización del diagrama psicrométr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problemas de psicromet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mparación de los valores de temperatura y humedad del aire utilizando aparatos de medida, con los obtenidos en la carta psicromét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 xml:space="preserve">Manejo de tablas y diagramas con las propiedades del ai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mparación de los valores de temperatura y humedad del aire utilizando aparatos de medida, con los obtenidos en la carta psicrométric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y utilización del diagrama psicrométric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problemas de psicrometrí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19"/>
        <w:gridCol w:w="223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rgas térmicas</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5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udales de ventil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alefac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limatiz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Programas informáticos de cálculo de cargas térmicas</w:t>
            </w:r>
            <w:r>
              <w:rPr>
                <w:rFonts w:cs="Times New Roman" w:ascii="Times New Roman" w:hAnsi="Times New Roman"/>
                <w:bCs/>
                <w:sz w:val="22"/>
              </w:rPr>
              <w:t>.</w:t>
            </w:r>
          </w:p>
          <w:p>
            <w:pPr>
              <w:pStyle w:val="Normal"/>
              <w:tabs>
                <w:tab w:val="clear" w:pos="709"/>
                <w:tab w:val="left" w:pos="284" w:leader="none"/>
                <w:tab w:val="left" w:pos="426"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426" w:leader="none"/>
              </w:tabs>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ind w:left="142"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necesidades de ventil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alefac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limatiz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Utilización de programas informáticos de cálculo de cargas térmic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calcular de forma correcta las cargas térmicas en una instalación de acondicionamiento de aire.</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los cálcul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argas térmicas de una vivienda representada en el plano proporcionado por el prof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la hoja de cálculo (Excel), para calcular cargas térm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Conocimiento de los materiales que intervienen en la necesidad de cargas térmica de un recinto  a través de manuales o folletos o a través de páginas web de fabricant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Manejo de la normativa de ventilación (R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un informe, donde indique las mejoras que el alumno haría, para mejorar el rendimiento energético de una vivienda da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ind w:left="708" w:hanging="0"/>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anejo de la normativa de ventilación (R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local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os materiales que intervienen en la necesidad de cargas térmica de un recinto  a través de manuales o folletos o a través de páginas web de fabricantes.</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un informe, donde indique las mejoras que el alumno haría, para mejorar el rendimiento energético de una vivienda d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la hoja de cálculo (Excel), para calcular cargas térm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2622"/>
        <w:gridCol w:w="5054"/>
        <w:gridCol w:w="231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Máquinas frigoríficas. Ciclo de compresión de vapor</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studio de los ciclos termodinámicos.</w:t>
            </w:r>
          </w:p>
          <w:p>
            <w:pPr>
              <w:pStyle w:val="Normal"/>
              <w:numPr>
                <w:ilvl w:val="1"/>
                <w:numId w:val="2"/>
              </w:numPr>
              <w:tabs>
                <w:tab w:val="clear" w:pos="709"/>
                <w:tab w:val="left" w:pos="142" w:leader="none"/>
                <w:tab w:val="left" w:pos="426" w:leader="none"/>
                <w:tab w:val="left" w:pos="1985" w:leader="none"/>
              </w:tabs>
              <w:ind w:left="1800" w:hanging="1658"/>
              <w:jc w:val="both"/>
              <w:rPr>
                <w:rFonts w:ascii="Times New Roman" w:hAnsi="Times New Roman" w:cs="Times New Roman"/>
                <w:sz w:val="22"/>
              </w:rPr>
            </w:pPr>
            <w:r>
              <w:rPr>
                <w:rFonts w:cs="Times New Roman" w:ascii="Times New Roman" w:hAnsi="Times New Roman"/>
                <w:sz w:val="22"/>
              </w:rPr>
              <w:t>Ciclo de Carnot</w:t>
            </w:r>
          </w:p>
          <w:p>
            <w:pPr>
              <w:pStyle w:val="Normal"/>
              <w:numPr>
                <w:ilvl w:val="1"/>
                <w:numId w:val="2"/>
              </w:numPr>
              <w:tabs>
                <w:tab w:val="clear" w:pos="709"/>
                <w:tab w:val="left" w:pos="142" w:leader="none"/>
                <w:tab w:val="left" w:pos="426" w:leader="none"/>
                <w:tab w:val="left" w:pos="1985" w:leader="none"/>
              </w:tabs>
              <w:spacing w:before="0" w:after="120"/>
              <w:ind w:left="1798" w:hanging="1656"/>
              <w:jc w:val="both"/>
              <w:rPr>
                <w:rFonts w:ascii="Times New Roman" w:hAnsi="Times New Roman" w:cs="Times New Roman"/>
                <w:sz w:val="22"/>
              </w:rPr>
            </w:pPr>
            <w:r>
              <w:rPr>
                <w:rFonts w:cs="Times New Roman" w:ascii="Times New Roman" w:hAnsi="Times New Roman"/>
                <w:sz w:val="22"/>
              </w:rPr>
              <w:t>Ciclo de Rankine</w:t>
            </w:r>
          </w:p>
          <w:p>
            <w:pPr>
              <w:pStyle w:val="Normal"/>
              <w:numPr>
                <w:ilvl w:val="0"/>
                <w:numId w:val="2"/>
              </w:numPr>
              <w:tabs>
                <w:tab w:val="clear" w:pos="709"/>
                <w:tab w:val="left" w:pos="142" w:leader="none"/>
                <w:tab w:val="left" w:pos="851" w:leader="none"/>
                <w:tab w:val="left" w:pos="1985"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Máquinas térmicas.</w:t>
            </w:r>
          </w:p>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pPr>
            <w:r>
              <w:rPr>
                <w:rFonts w:cs="Times New Roman" w:ascii="Times New Roman" w:hAnsi="Times New Roman"/>
                <w:sz w:val="22"/>
              </w:rPr>
              <w:t>Elementos fundamentales d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Ciclo frigorífico de compresión de vapor ideal.</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Qué es la potencia frigorífica, la producción frigorífica y el COP?</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rFonts w:ascii="Times New Roman" w:hAnsi="Times New Roman" w:cs="Times New Roman"/>
                <w:bCs/>
                <w:i/>
                <w:i/>
                <w:sz w:val="22"/>
              </w:rPr>
            </w:pPr>
            <w:r>
              <w:rPr>
                <w:rFonts w:cs="Times New Roman" w:ascii="Times New Roman" w:hAnsi="Times New Roman"/>
                <w:bCs/>
                <w:i/>
                <w:sz w:val="22"/>
              </w:rPr>
              <w:t>El recalentamiento.</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El subenfriamiento.</w:t>
            </w:r>
          </w:p>
          <w:p>
            <w:pPr>
              <w:pStyle w:val="Normal"/>
              <w:numPr>
                <w:ilvl w:val="0"/>
                <w:numId w:val="2"/>
              </w:numPr>
              <w:tabs>
                <w:tab w:val="clear" w:pos="709"/>
                <w:tab w:val="left" w:pos="0" w:leader="none"/>
                <w:tab w:val="left" w:pos="284" w:leader="none"/>
                <w:tab w:val="left" w:pos="1985" w:leader="none"/>
              </w:tabs>
              <w:ind w:left="0" w:hanging="0"/>
              <w:jc w:val="both"/>
              <w:rPr/>
            </w:pPr>
            <w:r>
              <w:rPr>
                <w:rFonts w:cs="Times New Roman" w:ascii="Times New Roman" w:hAnsi="Times New Roman"/>
                <w:bCs/>
                <w:i/>
                <w:sz w:val="22"/>
              </w:rPr>
              <w:t>El ciclo de compresión de vapor real:</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rFonts w:ascii="Times New Roman" w:hAnsi="Times New Roman" w:cs="Times New Roman"/>
                <w:sz w:val="22"/>
              </w:rPr>
            </w:pPr>
            <w:r>
              <w:rPr>
                <w:rFonts w:cs="Times New Roman" w:ascii="Times New Roman" w:hAnsi="Times New Roman"/>
                <w:sz w:val="22"/>
              </w:rPr>
              <w:t xml:space="preserve">Pérdidas de carga. </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 xml:space="preserve">Representación del ciclo de compresión de vapor real. </w:t>
            </w:r>
          </w:p>
          <w:p>
            <w:pPr>
              <w:pStyle w:val="Normal"/>
              <w:numPr>
                <w:ilvl w:val="0"/>
                <w:numId w:val="2"/>
              </w:numPr>
              <w:tabs>
                <w:tab w:val="clear" w:pos="709"/>
                <w:tab w:val="left" w:pos="0" w:leader="none"/>
                <w:tab w:val="left" w:pos="284" w:leader="none"/>
                <w:tab w:val="left" w:pos="1985" w:leader="none"/>
              </w:tabs>
              <w:ind w:left="0" w:hanging="0"/>
              <w:jc w:val="both"/>
              <w:rPr>
                <w:rFonts w:ascii="Times New Roman" w:hAnsi="Times New Roman" w:cs="Times New Roman"/>
                <w:bCs/>
                <w:i/>
                <w:i/>
                <w:sz w:val="22"/>
              </w:rPr>
            </w:pPr>
            <w:r>
              <w:rPr>
                <w:rFonts w:cs="Times New Roman" w:ascii="Times New Roman" w:hAnsi="Times New Roman"/>
                <w:bCs/>
                <w:i/>
                <w:sz w:val="22"/>
              </w:rPr>
              <w:t>El sistema de refrigeración por absorción.</w:t>
            </w:r>
          </w:p>
          <w:p>
            <w:pPr>
              <w:pStyle w:val="Normal"/>
              <w:tabs>
                <w:tab w:val="clear" w:pos="709"/>
                <w:tab w:val="left" w:pos="284" w:leader="none"/>
                <w:tab w:val="left" w:pos="1985" w:leader="none"/>
              </w:tabs>
              <w:ind w:left="720" w:hanging="0"/>
              <w:jc w:val="both"/>
              <w:rPr>
                <w:rFonts w:ascii="Times New Roman" w:hAnsi="Times New Roman" w:cs="Times New Roman"/>
                <w:bCs/>
                <w:i/>
                <w:i/>
                <w:sz w:val="22"/>
              </w:rPr>
            </w:pPr>
            <w:r>
              <w:rPr>
                <w:rFonts w:cs="Times New Roman" w:ascii="Times New Roman" w:hAnsi="Times New Roman"/>
                <w:bCs/>
                <w:i/>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Análisis de los ciclos de Carnot y de Rankin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Descripción del funcionamiento de las máquinas térmicas.</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Identificación de las zonas en el diagrama de Mollier.</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Identificación de los cuatro procesos fundamentales del ciclo de refrigeración por compresión mecánica y los aparatos donde se produce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Trazado de un ciclo frigorífico teórico en un diagrama entálpico a partir de medidas realizadas en una instalación frigorífic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Determinación de las magnitudes principales de las máquinas frigoríficas a partir de los ciclos trazados sobre diagramas presión-entalpí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Análisis de la influencia en el rendimiento de una instalación frigorífica en función de las temperaturas de vaporización y de condensació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omparación de los rendimientos de instalaciones frigoríficas en función de que exista o no recalentamiento del vapor y/o subenfriamento del líquid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producción frigorífica y del rendimiento termodinámico (COP) de una instalación real efectuando balances térmicos sobre el condensador y evaporador.</w:t>
            </w:r>
          </w:p>
          <w:p>
            <w:pPr>
              <w:pStyle w:val="Normal"/>
              <w:numPr>
                <w:ilvl w:val="0"/>
                <w:numId w:val="2"/>
              </w:numPr>
              <w:tabs>
                <w:tab w:val="clear" w:pos="709"/>
                <w:tab w:val="left" w:pos="96" w:leader="none"/>
              </w:tabs>
              <w:spacing w:before="0" w:after="120"/>
              <w:ind w:left="0" w:hanging="0"/>
              <w:jc w:val="both"/>
              <w:rPr>
                <w:sz w:val="22"/>
              </w:rPr>
            </w:pPr>
            <w:r>
              <w:rPr>
                <w:rFonts w:cs="Times New Roman" w:ascii="Times New Roman" w:hAnsi="Times New Roman"/>
                <w:sz w:val="22"/>
              </w:rPr>
              <w:t>Trazado de un ciclo frigorífico real en un diagrama entálpico.</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principios de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manejar de forma correcta los diagramas de Mollie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medición de magnitudes en instalaciones frigorífica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ciclos frigoríf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l ciclo frigorífico de diferentes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Realización de los cálculos de balance energético de instalaciones frigoríf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Utilización de programas informáticos para la realización de ciclos frigor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 xml:space="preserve">Realización del ciclo frigorífico de diferentes instalaciones en funcionamiento.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Fluidos refrigerantes y lubricante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3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Definición y características de los refrigerantes.</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Refrigerantes e impacto ambiental:</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La destrucción de la capa de ozono.</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sz w:val="22"/>
              </w:rPr>
            </w:pPr>
            <w:r>
              <w:rPr>
                <w:rFonts w:cs="Times New Roman" w:ascii="Times New Roman" w:hAnsi="Times New Roman"/>
                <w:sz w:val="22"/>
              </w:rPr>
              <w:t>El efecto invernadero.</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Clasificación de lo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acuerdo a su composición química.</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sz w:val="22"/>
              </w:rPr>
            </w:pPr>
            <w:r>
              <w:rPr>
                <w:rFonts w:cs="Times New Roman" w:ascii="Times New Roman" w:hAnsi="Times New Roman"/>
                <w:sz w:val="22"/>
              </w:rPr>
              <w:t xml:space="preserve">Clasificación de acuerdo al grado de seguridad. </w:t>
            </w:r>
          </w:p>
          <w:p>
            <w:pPr>
              <w:pStyle w:val="Normal"/>
              <w:numPr>
                <w:ilvl w:val="0"/>
                <w:numId w:val="2"/>
              </w:numPr>
              <w:tabs>
                <w:tab w:val="clear" w:pos="709"/>
                <w:tab w:val="left" w:pos="284" w:leader="none"/>
                <w:tab w:val="left" w:pos="1035" w:leader="none"/>
              </w:tabs>
              <w:spacing w:before="0" w:after="120"/>
              <w:ind w:left="142" w:hanging="142"/>
              <w:jc w:val="both"/>
              <w:rPr/>
            </w:pPr>
            <w:r>
              <w:rPr>
                <w:rFonts w:cs="Times New Roman" w:ascii="Times New Roman" w:hAnsi="Times New Roman"/>
                <w:i/>
                <w:iCs/>
                <w:sz w:val="22"/>
              </w:rPr>
              <w:t xml:space="preserve">Denominación de los refrigerantes. </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Mezclas de gase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las mezclas de refrigerantes.</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Mezclas de refrigerantes más significativas.</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Control y manipulación según normativa.</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Lubricantes.</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Lectura de las instrucciones MI IF 002 y MI IF 004 del Reglamento de Seguridad para Plantas e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nomenclatura simbólica numérica para denominar los refrigerant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Determinación de los tipos de refrigerantes según su grado de seguridad.</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comparativo de las características de diferentes refrigerantes y sus aplicaciones ideales en función de est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Recopilación de información acerca de los efectos de los refrigerantes sobre el medio ambiente y sobre las person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Lectura del Reglamento de la Unión Europea referente a los plazos de sustitución de refrigerantes y prevención de fugas en equipos frigorífic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Recogida y posterior carga del refrigerante en diferentes equipos frigoríficos.</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Interés por conocer cómo las características de los refrigerantes determinan su aplic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crítica ante las consecuencias que los refrigerantes acarrean sobre el medio ambiente.</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speto por la salud personal y colectiva.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eptación positiva de las normas establecidas para la protección del medio ambiente frente a los riesgos del uso de refrigerantes.</w:t>
            </w:r>
            <w:r>
              <w:rPr>
                <w:sz w:val="22"/>
              </w:rPr>
              <w:t xml:space="preserve">  </w:t>
            </w:r>
          </w:p>
          <w:p>
            <w:pPr>
              <w:pStyle w:val="Normal"/>
              <w:widowControl w:val="false"/>
              <w:spacing w:before="120" w:after="0"/>
              <w:ind w:left="356" w:hanging="284"/>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tablas y diagramas, fichas técnicas y fichas de seguridad,  donde se indiquen las propiedades de los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sulta de la legislación vigente sobre refrigerantes legales y prohib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normas de seguridad en el manej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onocimiento de la legislación medioambiental en el us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de las normas de seguridad en el manej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sulta de la legislación vigente sobre refrigerantes legales y prohib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4"/>
        <w:gridCol w:w="2232"/>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9</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El evaporador y el condensador</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Qué función tiene el evaporador?</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lasificación de los evaporadores.</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Selección del evaporador.</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i/>
                <w:iCs/>
                <w:sz w:val="22"/>
              </w:rPr>
              <w:t>Sistemas de desescarche.</w:t>
            </w:r>
            <w:r>
              <w:rPr>
                <w:rFonts w:cs="Times New Roman" w:ascii="Times New Roman" w:hAnsi="Times New Roman"/>
                <w:sz w:val="22"/>
              </w:rPr>
              <w:t xml:space="preserve">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Qué función tiene el condensador? </w:t>
            </w:r>
          </w:p>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lasificación de los condensadore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Condensadores enfriados por aire. </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Condensadores enfriados por agu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 xml:space="preserve">Condensadores evaporativo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Selección del condensador. </w:t>
            </w:r>
          </w:p>
          <w:p>
            <w:pPr>
              <w:pStyle w:val="Normal"/>
              <w:tabs>
                <w:tab w:val="clear" w:pos="709"/>
                <w:tab w:val="left" w:pos="1440" w:leader="none"/>
              </w:tabs>
              <w:ind w:left="142"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nterpretación de la documentación técnica de diferentes tipos de evaporadores y condensad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evaporad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Determinación del área de un evaporador a partir de la potencia frigorífica, su coeficiente global de transmisión de calor y de sus condiciones de funcionamient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efectos de la diferencia de temperatura entre el evaporador y el equipo de refriger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los evaporadores y de los condensadores para las instalaciones frigoríficas a partir de la potencia frigorífica y condiciones de funcionamiento de estas, en catálog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síntomas de la avería por formación de escarcha y de los efectos que produce en la instal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procedimientos utilizados en el desescarche de evaporadores, trazando sus esquemas e indicando sus ventajas e inconvenientes bajo el punto de vista técnico y de ahorro energétic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l funcionamiento de los procedimientos de desescarche eléctrico y de desescarche por gas caliente en cámaras frigorífic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condensador.</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efectos que tiene una baja temperatura ambiental sobre el funcionamiento del equipo de refrigeración.</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dentificación de la ubicación correcta de los condensado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Estudio de los métodos utilizados para la regulación de la presión de descarga en instalaciones frigorífica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Descripción de los métodos para recuperar el calor desprendido por el condensador y sus aplicacione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as ventajas e inconvenientes de los sistemas de agua desechable y de agua recircul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Observación del funcionamiento y componentes de una torre de refrigeración de tiro forzado. </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Curiosidad por com-prender las características y la función de los evaporadores y de los condensado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Muestra de satisfacción por la precisión y la exactitud en el dimensio-namiento de evaporadores y condensadores.</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Muestra responsabilidad al seleccionar el evaporador y el condensador para una aplicación determinada de forma correcta.</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os recursos existentes para la solución del problema de formación de escarcha en evaporadore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métodos existentes para la solución del problema del funcionamiento de equipos frigoríficos en condiciones de baja temperatura ambiental.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Valoración de la importancia de reutilizar el calor desprendido en el condensador por el ahorro de energía que supone.</w:t>
            </w:r>
          </w:p>
          <w:p>
            <w:pPr>
              <w:pStyle w:val="Normal"/>
              <w:numPr>
                <w:ilvl w:val="0"/>
                <w:numId w:val="2"/>
              </w:numPr>
              <w:tabs>
                <w:tab w:val="clear" w:pos="709"/>
                <w:tab w:val="left" w:pos="356" w:leader="none"/>
              </w:tabs>
              <w:spacing w:before="0" w:after="120"/>
              <w:ind w:left="0" w:firstLine="74"/>
              <w:jc w:val="both"/>
              <w:rPr>
                <w:sz w:val="22"/>
              </w:rPr>
            </w:pPr>
            <w:r>
              <w:rPr>
                <w:rFonts w:cs="Times New Roman" w:ascii="Times New Roman" w:hAnsi="Times New Roman"/>
                <w:sz w:val="22"/>
              </w:rPr>
              <w:t>Curiosidad por conocer los componentes y el funcionamiento de las torres de refrigeración.</w:t>
            </w:r>
          </w:p>
          <w:p>
            <w:pPr>
              <w:pStyle w:val="Normal"/>
              <w:spacing w:before="0" w:after="120"/>
              <w:jc w:val="both"/>
              <w:rPr>
                <w:sz w:val="22"/>
              </w:rPr>
            </w:pPr>
            <w:r>
              <w:rPr>
                <w:sz w:val="22"/>
              </w:rPr>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evaporadores y condensad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potencias frigoríficas de evaporadores y condensadores y análisis de las variables que intervienen en el balance energético para la elección de un evaporador y de un condensad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evaporadores y condensad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Estudio de los diferentes sistemas de desescarche utilizados en máquin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Análisis de los componentes de las torres de refriger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Observación de averías en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9"/>
        <w:gridCol w:w="2765"/>
        <w:gridCol w:w="1838"/>
        <w:gridCol w:w="1934"/>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asociado los tipos de evaporadores, condensadores e intercambiadores de calor con su campo de aplicación.</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evaporadores y condensadores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evaporadores y condensadores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as potencias frigoríficas de evaporadores y condensadores y análisis de las variables que intervienen en el balance energético para la elección de un evaporador y de un condensad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los componentes de las torres de refriger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udio de los diferentes sistemas de desescarche utilizados en máquinas frigorífica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servación de averías en instalaciones en funcionamiento.</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3"/>
        <w:gridCol w:w="2231"/>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0</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Compresores frigorífico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Compresores: funcionamiento y partes.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 xml:space="preserve">Tipos de compresore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ompresores rotativo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Compresores de paleta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Compresores de excéntric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espiral (Scroll).</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tornillo.</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Compresores alternativos.  Funcionamiento y componente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 xml:space="preserve">Forma constructiva: componentes. </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sz w:val="22"/>
              </w:rPr>
              <w:t xml:space="preserve">Funcionamiento de los compresores alternativos. Ciclo de compresión.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Dimensionamiento de un compresor.</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Motor eléctrico del accionamiento.</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s características y del funcionamiento de diferentes tipos de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Búsqueda de información sobre las características de los diferentes tipos de compresores alternativos que existen en el merc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partes constituyentes de un compresor alternativo en esquemas y en compresores desmontados, explicando su fun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las magnitudes de los compresores alternativos a partir de la toma de medidas en instalaciones de refrigeración y de la representación del ciclo frigorífico en un diagrama de p-h.</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compresores, a partir de la potencia frigorífica y condiciones de funcionamiento, utilizando catálogos de fabricante.</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nterpretación de la documentación técnica de los compresore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Selección de aceites de lubricación para los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ustitución del aceite de un compresor alternativo semihermético.</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Análisis de la acidez y estado de los aceites lubrificantes utilizando el equipo adecuad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Curiosidad por comprender las características y la función de los distintos elementos de los compresores.</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interés por conocer cómo se calculan las magnitudes de los compresores alternativos, y su influencia en la selección de estos para una aplicación concreta.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de satisfacción por la precisión, exactitud, orden y limpieza con que se desarrollan individual y colectivamente las actividades de sustituir y analizar el aceite lubricante de un compresor.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Disposición para usar las máquinas y aparatos con criterios de seguridad, ahorro y aprovechamiento correcto.</w:t>
            </w:r>
          </w:p>
          <w:p>
            <w:pPr>
              <w:pStyle w:val="Normal"/>
              <w:numPr>
                <w:ilvl w:val="0"/>
                <w:numId w:val="2"/>
              </w:numPr>
              <w:tabs>
                <w:tab w:val="clear" w:pos="709"/>
                <w:tab w:val="left" w:pos="214" w:leader="none"/>
              </w:tabs>
              <w:spacing w:before="0" w:after="120"/>
              <w:ind w:left="0" w:hanging="0"/>
              <w:jc w:val="both"/>
              <w:rPr>
                <w:sz w:val="22"/>
              </w:rPr>
            </w:pPr>
            <w:r>
              <w:rPr>
                <w:rFonts w:cs="Times New Roman" w:ascii="Times New Roman" w:hAnsi="Times New Roman"/>
                <w:sz w:val="22"/>
              </w:rPr>
              <w:t>Disposición a pensar las tareas antes de actuar.</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compres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Proyección de videos donde se simula el 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 un compr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compres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programas informáticos para la selección de compre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n montado y desmontado distintos tipos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nocimiento de las partes de los distintos compresores de que disponemo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álculo de las variables que intervienen en el balance energético para la elección de un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compresores para la selección de equipos adecuados a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908"/>
        <w:gridCol w:w="210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1</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Válvulas de expansión y elementos anexos al circuit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Circuito frigorífico completo: dispositivos de expansión.</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Válvulas de expansión termostática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Funcionamiento. </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Válvula de expansión termostática con igualador externo.</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 xml:space="preserve">Válvula de expansión termostática tipo MOP. </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Válvula de expansión automática.</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Presostatos.</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Termostat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álvula solenoid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acei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Filtro deshidratador.</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is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Depósito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Intercambiador de calor.</w:t>
            </w:r>
          </w:p>
          <w:p>
            <w:pPr>
              <w:pStyle w:val="Normal"/>
              <w:tabs>
                <w:tab w:val="clear" w:pos="709"/>
                <w:tab w:val="left" w:pos="1440" w:leader="none"/>
              </w:tabs>
              <w:spacing w:before="0" w:after="120"/>
              <w:ind w:left="284"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componentes de las válvulas de expansión termostáticas y automát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documentación técnica de los dispositivos de expansión y de diferentes equipos auxilia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Medida de los parámetros de funcionamiento en instalaciones frigoríficas en funcionamiento, para el trazado del balance térmico del refrigerante en el dispositivo de expansión, en un diagrama de p-h.</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Elección de un determinado dispositivo de expansión adecuado a los evaporadores de instalaciones frigoríficas, en función de las características de ést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Observación e identificación de estos equipos en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 un determinado equipo de seguridad, de regulación o de control utilizando catálogo técnico y comercial, para una aplicación determin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Regulación de los dispositivos de seguridad, regulación y control, en instalaciones frigoríficas en funcionamiento.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l elemento anexo idóneo según las características de una instalación frigorífica, utilizando catálog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Verificación de la ubicación y conexión correcta de los distintos elementos anexos en equipos de refrigeración.</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Interés por conocer las características y la función de los dispositivos de expansión, seguridad, regulación y control, y de los equipos auxilia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Preocupación por ubicar de forma correcta los diferentes elemento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Toma de conciencia de la importancia que estos elementos tienen en las instalacione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responsable al seleccionar los dispositivos de expansión, seguridad, regulación, y control,  y equipos auxiliares necesarios según las características de la instal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dispositivos de expansión, seguridad, regulación y control, y  equipos auxiliares en los equipo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a importancia de ubicar los dispositivos de expansión, seguridad, regulación y control, y equipos auxiliares de forma correcta. </w:t>
            </w:r>
          </w:p>
          <w:p>
            <w:pPr>
              <w:pStyle w:val="Normal"/>
              <w:numPr>
                <w:ilvl w:val="0"/>
                <w:numId w:val="2"/>
              </w:numPr>
              <w:tabs>
                <w:tab w:val="clear" w:pos="709"/>
                <w:tab w:val="left" w:pos="356" w:leader="none"/>
              </w:tabs>
              <w:ind w:left="0" w:firstLine="72"/>
              <w:jc w:val="both"/>
              <w:rPr/>
            </w:pPr>
            <w:r>
              <w:rPr>
                <w:rFonts w:cs="Times New Roman" w:ascii="Times New Roman" w:hAnsi="Times New Roman"/>
                <w:sz w:val="22"/>
              </w:rPr>
              <w:t>Muestra de satisfacción por la precisión y la exactitud en la regulación de los equipos.</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sistemas de expansión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espiece de una válvula de expansión termostá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l sistema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sistemas de expansión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en el taller, de las distintas válvulas, elementos de protección y regulación de las instalaciones frigoríficas de que se dispon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elementos anexos, para ver cuales son las características que los definen, y tomar un criterio de selección en los distintos sistemas frigorífico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Heading6"/>
        <w:jc w:val="both"/>
        <w:rPr>
          <w:rFonts w:cs="Arial"/>
          <w:lang w:val="es-ES_tradnl"/>
        </w:rPr>
      </w:pPr>
      <w:r>
        <w:rPr>
          <w:rFonts w:cs="Arial"/>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sistemas de expansión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a válvula de expansión termostát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as variables que intervienen en el balance energético para la elección del sistema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los distintos sistemas de expansión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d) Se han descrito los tipos y función que realizan los elementos de regulación y prote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Esquemas básicos de instalaciones frigoríficas mediante simbología normalizada</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28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 xml:space="preserve">Simbología normalizada de los equipos que integran un sistema frigorífico.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Técnica de realización de esquemas y planos de montaje de instalaciones de refrigeración.</w:t>
            </w:r>
          </w:p>
          <w:p>
            <w:pPr>
              <w:pStyle w:val="Normal"/>
              <w:spacing w:lineRule="exact" w:line="225"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Análisis de la simbología normalizada y su relación con los aparatos que componen las instalaciones de refriger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nterpretación de esquemas y planos de montaje de instalaciones frigoríficas, manejando la documentación técnica correspondiente.</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alización de una biblioteca de símbolos normalizados mediante aplicación informática.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Representación de esquemas y planos de instalaciones de refrigeración con aplicación informática.</w:t>
            </w:r>
          </w:p>
          <w:p>
            <w:pPr>
              <w:pStyle w:val="Normal"/>
              <w:widowControl w:val="false"/>
              <w:ind w:left="238" w:hanging="284"/>
              <w:jc w:val="both"/>
              <w:rPr>
                <w:rFonts w:ascii="Times New Roman" w:hAnsi="Times New Roman" w:cs="Times New Roman"/>
                <w:sz w:val="22"/>
              </w:rPr>
            </w:pPr>
            <w:r>
              <w:rPr>
                <w:rFonts w:cs="Times New Roman" w:ascii="Times New Roman" w:hAnsi="Times New Roman"/>
                <w:sz w:val="22"/>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Valoración del dibujo con simbología normalizada, como uno de los elementos de expresión más importantes para comunicar ideas técnica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precio por el orden, la claridad y el rigor en la realización de esquemas y planos de instalaciones de refrigera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de la importancia de la precisión y claridad al representar instalaciones frigoríf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Interés por interpretar esquemas y planos de instalaciones de refrigeración con exactitud.</w:t>
            </w:r>
          </w:p>
          <w:p>
            <w:pPr>
              <w:pStyle w:val="Normal"/>
              <w:widowControl w:val="false"/>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domés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comercial de pequeña y de mayor potenc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posi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nega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interpretado esquemas de principio de instalaciones de refrigeración doméstica, comercial e industrial (cámaras frigoríficas y túneles de congelación,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doméstic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comercial de pequeña y de mayor potenci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squema de mando y de fuerza de una cámara frigorífica de temperatura posi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squema de mando y de fuerza de una cámara frigorífica de temperatura nega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4"/>
        <w:gridCol w:w="223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3</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Componentes principales de una instalación de calefacción</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2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 xml:space="preserve">Tipos de instalaciones de calefacción.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aldera:</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Partes de una caldera.</w:t>
            </w:r>
          </w:p>
          <w:p>
            <w:pPr>
              <w:pStyle w:val="Normal"/>
              <w:numPr>
                <w:ilvl w:val="0"/>
                <w:numId w:val="2"/>
              </w:numPr>
              <w:tabs>
                <w:tab w:val="clear" w:pos="709"/>
                <w:tab w:val="left" w:pos="426" w:leader="none"/>
              </w:tabs>
              <w:spacing w:before="0" w:after="120"/>
              <w:ind w:left="0" w:firstLine="284"/>
              <w:jc w:val="both"/>
              <w:rPr>
                <w:rFonts w:ascii="Times New Roman" w:hAnsi="Times New Roman" w:cs="Times New Roman"/>
                <w:i/>
                <w:i/>
                <w:iCs/>
                <w:sz w:val="22"/>
              </w:rPr>
            </w:pPr>
            <w:r>
              <w:rPr>
                <w:rFonts w:cs="Times New Roman" w:ascii="Times New Roman" w:hAnsi="Times New Roman"/>
                <w:sz w:val="22"/>
              </w:rPr>
              <w:t xml:space="preserve">Tipos de caldera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Emis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Radiad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Convect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Aerotermo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 xml:space="preserve">Instalaciones con </w:t>
            </w:r>
            <w:r>
              <w:rPr>
                <w:rFonts w:cs="Times New Roman" w:ascii="Times New Roman" w:hAnsi="Times New Roman"/>
                <w:i/>
                <w:sz w:val="22"/>
              </w:rPr>
              <w:t>fan coils</w:t>
            </w:r>
            <w:r>
              <w:rPr>
                <w:rFonts w:cs="Times New Roman" w:ascii="Times New Roman" w:hAnsi="Times New Roman"/>
                <w:sz w:val="22"/>
              </w:rPr>
              <w:t>.</w:t>
            </w:r>
          </w:p>
          <w:p>
            <w:pPr>
              <w:pStyle w:val="Normal"/>
              <w:numPr>
                <w:ilvl w:val="0"/>
                <w:numId w:val="2"/>
              </w:numPr>
              <w:tabs>
                <w:tab w:val="clear" w:pos="709"/>
                <w:tab w:val="left" w:pos="426" w:leader="none"/>
              </w:tabs>
              <w:spacing w:before="0" w:after="120"/>
              <w:ind w:left="426" w:hanging="142"/>
              <w:jc w:val="both"/>
              <w:rPr>
                <w:rFonts w:ascii="Times New Roman" w:hAnsi="Times New Roman" w:cs="Times New Roman"/>
                <w:i/>
                <w:i/>
                <w:iCs/>
                <w:sz w:val="22"/>
              </w:rPr>
            </w:pPr>
            <w:r>
              <w:rPr>
                <w:rFonts w:cs="Times New Roman" w:ascii="Times New Roman" w:hAnsi="Times New Roman"/>
                <w:sz w:val="22"/>
              </w:rPr>
              <w:t>Instalaciones de suelo radian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Dimensionado de los emisores. </w:t>
            </w:r>
          </w:p>
          <w:p>
            <w:pPr>
              <w:pStyle w:val="Normal"/>
              <w:ind w:left="720"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diferentes tipos de instalaciones de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y clasificación de diferentes tipos de calderas y quemadores, y sus componente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elaboración de información sobre las características de diferentes calderas y quemadore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diferentes  emiso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número de elementos de un emisor necesarios en función de la carga térmica y del salto térmico.</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component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componentes utilizados en instalaciones de calefacción. </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Respeto y cuidado por el uso y mantenimiento de los medios de ahorro energético.</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clasificación y análisis del funcionamiento de las calderas utilizada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clasificación y análisis del funcionamiento de los emisor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rendimiento de los combustibl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de esquemas de las distintas alternativas de instalaciones de calefacción, según la util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imensionado de emi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b) Se han identificado las características de los distintos tipos de combustibl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misores utilizados en instalaciones de calefacción.</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imensionado de emisor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de esquemas de las distintas alternativas de instalaciones de calefacción, según la util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Instalaciones de agua caliente sanitaria y calefacción</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2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Elementos auxiliares de una instalación de calefacc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Circulador.</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Vaso de expans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seguridad.</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regulación y 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y calefacció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con energía solar térmica..</w:t>
            </w:r>
          </w:p>
          <w:p>
            <w:pPr>
              <w:pStyle w:val="Normal"/>
              <w:numPr>
                <w:ilvl w:val="0"/>
                <w:numId w:val="2"/>
              </w:numPr>
              <w:tabs>
                <w:tab w:val="clear" w:pos="709"/>
                <w:tab w:val="left" w:pos="426" w:leader="none"/>
              </w:tabs>
              <w:ind w:left="1440" w:hanging="1156"/>
              <w:jc w:val="both"/>
              <w:rPr>
                <w:rFonts w:ascii="Times New Roman" w:hAnsi="Times New Roman" w:cs="Times New Roman"/>
                <w:sz w:val="22"/>
              </w:rPr>
            </w:pPr>
            <w:r>
              <w:rPr>
                <w:rFonts w:cs="Times New Roman" w:ascii="Times New Roman" w:hAnsi="Times New Roman"/>
                <w:sz w:val="22"/>
              </w:rPr>
              <w:t>Captadores solares.</w:t>
            </w:r>
          </w:p>
          <w:p>
            <w:pPr>
              <w:pStyle w:val="Normal"/>
              <w:numPr>
                <w:ilvl w:val="0"/>
                <w:numId w:val="2"/>
              </w:numPr>
              <w:tabs>
                <w:tab w:val="clear" w:pos="709"/>
                <w:tab w:val="left" w:pos="426" w:leader="none"/>
              </w:tabs>
              <w:spacing w:before="0" w:after="120"/>
              <w:ind w:left="284" w:hanging="0"/>
              <w:jc w:val="both"/>
              <w:rPr>
                <w:rFonts w:ascii="Times New Roman" w:hAnsi="Times New Roman" w:cs="Times New Roman"/>
                <w:sz w:val="22"/>
              </w:rPr>
            </w:pPr>
            <w:r>
              <w:rPr>
                <w:rFonts w:cs="Times New Roman" w:ascii="Times New Roman" w:hAnsi="Times New Roman"/>
                <w:sz w:val="22"/>
              </w:rPr>
              <w:t>Partes de una instalación solar térmica.</w:t>
            </w:r>
          </w:p>
          <w:p>
            <w:pPr>
              <w:pStyle w:val="Normal"/>
              <w:numPr>
                <w:ilvl w:val="0"/>
                <w:numId w:val="2"/>
              </w:numPr>
              <w:tabs>
                <w:tab w:val="clear" w:pos="709"/>
                <w:tab w:val="left" w:pos="142"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Eficiencia energétic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e identificación de los diferentes  elementos auxilia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as instalaciones de ACS y calefacción.</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dentificación y clasificación de los diferentes componentes que componen una instalación de ACS y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l principio de funcionamiento de los diferentes captadores solares térmico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 xml:space="preserve">Recogida de información sobre irradiación solar en tablas.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Identificación de los elementos y su función, en instalaciones de energía solar térmica.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 disposición y orientación de los captadores solares térmico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análisis de la normativa vigente sobre eficiencia energét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elementos auxiliar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elementos auxiliares utilizados en instalaciones de calefac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uriosidad e interés por los principios de funcionamiento de los captadores solare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ctitud positiva hacia la utilización de captadores solares fomentando métodos de ahorro energét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Valoración de la importancia saber orientar de forma correcta los captadores solare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 xml:space="preserve">  </w:t>
            </w:r>
            <w:r>
              <w:rPr>
                <w:rFonts w:cs="Times New Roman" w:ascii="Times New Roman" w:hAnsi="Times New Roman"/>
                <w:sz w:val="22"/>
              </w:rPr>
              <w:t xml:space="preserve">Reconocimiento de la importancia que tiene aprovechar las ventajas de la energía solar térmica. </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auxiliares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de regulación y protección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irculadores y vasos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Análisis de instalaciones de ACS y calefacción convencion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Análisis de instalaciones de energía solar térm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f) Se ha relacionado el sistema de producción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instalaciones de ACS y calefacción convencional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n detallado los sistemas de regulación de potencia en generado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b) Se han identificado los elementos auxiliares de instalaciones de calefa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irculadores y vasos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c) Se han identificado los elementos auxiliares de instalaciones de energía solar térmic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d) Se han identificado los elementos auxiliares de instalaciones de A.C.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de regulación y protección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lang w:val="es-ES_tradnl"/>
        </w:rPr>
      </w:pPr>
      <w:r>
        <w:rPr>
          <w:rFonts w:cs="Times New Roman" w:ascii="Times New Roman" w:hAnsi="Times New Roman"/>
          <w:b/>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widowControl w:val="false"/>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IPC</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áquinas y equipos térm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8:00Z</dcterms:created>
  <dc:creator>avd</dc:creator>
  <dc:description/>
  <cp:keywords/>
  <dc:language>en-US</dc:language>
  <cp:lastModifiedBy>usuario</cp:lastModifiedBy>
  <cp:lastPrinted>2024-10-16T13:29:00Z</cp:lastPrinted>
  <dcterms:modified xsi:type="dcterms:W3CDTF">2024-10-16T11:38:00Z</dcterms:modified>
  <cp:revision>16</cp:revision>
  <dc:subject/>
  <dc:title>Modelo de Programaciones</dc:title>
</cp:coreProperties>
</file>