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E.S.  “EL ARGAR”   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MERÍA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PARTAMENTO: INSTALACIÓN Y MANTENIMIENTO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rso/Grupo/Ciclo:</w:t>
        <w:tab/>
      </w:r>
    </w:p>
    <w:p>
      <w:pPr>
        <w:pStyle w:val="Normal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8"/>
        </w:rPr>
        <w:t>2º TÉCNICO SUPERIOR EN MANTENIMIENTO DE INSTALACIONES TÉRMICAS Y DE FLUIDOS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ÓDULO PROFESIONAL:</w:t>
        <w:tab/>
        <w:t>PROYECTO DE MANTENIMIENTO DE INSTALACIONES TÉRMICAS Y DE FLUIDOS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es-ES_tradnl"/>
        </w:rPr>
      </w:pPr>
      <w:r>
        <w:rPr>
          <w:rFonts w:cs="Times New Roman" w:ascii="Times New Roman" w:hAnsi="Times New Roman"/>
          <w:bCs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P  R  O  G  R  A  M  A  C  I  Ó  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CICLOS FORMATIVO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CURSO (Año Escolar):2021-2022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4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ORES/AS QUE IMPARTEN EL MÓDULO</w:t>
            </w:r>
            <w:r>
              <w:rPr>
                <w:rFonts w:cs="Times New Roman" w:ascii="Times New Roman" w:hAnsi="Times New Roman"/>
              </w:rPr>
              <w:t xml:space="preserve">  (asumen por tanto el contenido de esta programación)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 DANIEL MARTÍNEZ CALERO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NTE LEAL NIETO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USTÍN RODRÍGUEZ GALLARD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4"/>
        <w:tabs>
          <w:tab w:val="clear" w:pos="414"/>
          <w:tab w:val="clear" w:pos="567"/>
          <w:tab w:val="clear" w:pos="1854"/>
          <w:tab w:val="clear" w:pos="2574"/>
          <w:tab w:val="clear" w:pos="3294"/>
          <w:tab w:val="clear" w:pos="4014"/>
          <w:tab w:val="clear" w:pos="4734"/>
          <w:tab w:val="clear" w:pos="5454"/>
          <w:tab w:val="clear" w:pos="6174"/>
          <w:tab w:val="clear" w:pos="6894"/>
          <w:tab w:val="clear" w:pos="7614"/>
          <w:tab w:val="clear" w:pos="8334"/>
          <w:tab w:val="left" w:pos="-306" w:leader="none"/>
        </w:tabs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TEMPORALIZACION: 40 HORAS</w:t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olor w:val="002060"/>
          <w:lang w:val="es-ES_tradnl"/>
        </w:rPr>
      </w:pPr>
      <w:r>
        <w:rPr>
          <w:color w:val="002060"/>
          <w:lang w:val="es-ES_tradnl"/>
        </w:rPr>
      </w:r>
    </w:p>
    <w:p>
      <w:pPr>
        <w:pStyle w:val="Normal"/>
        <w:rPr>
          <w:rFonts w:cs="Arial"/>
          <w:b/>
          <w:b/>
          <w:color w:val="0070C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PLATAFORMA DIGITAL</w:t>
      </w:r>
      <w:r>
        <w:rPr>
          <w:rFonts w:cs="Arial"/>
          <w:b/>
          <w:szCs w:val="24"/>
          <w:u w:val="single"/>
        </w:rPr>
        <w:t xml:space="preserve"> QUE SE VA A UTILIZAR DURANTE EL CURSO Y QUE SERÍA LA HERRAMIENTA BÁSICA, CASO DE QUE LAS CLASES NO PUDIESEN SER PRESENCIALES TOTAL O PARCIALMENTE POR CAUSAS DE FUERZA MAYOR.</w:t>
      </w:r>
    </w:p>
    <w:p>
      <w:pPr>
        <w:pStyle w:val="Normal"/>
        <w:rPr>
          <w:rFonts w:cs="Arial"/>
          <w:b/>
          <w:b/>
          <w:color w:val="0070C0"/>
          <w:szCs w:val="24"/>
          <w:u w:val="single"/>
          <w:lang w:val="es-ES_tradnl"/>
        </w:rPr>
      </w:pPr>
      <w:r>
        <w:rPr>
          <w:rFonts w:cs="Arial"/>
          <w:b/>
          <w:color w:val="0070C0"/>
          <w:szCs w:val="24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color w:val="0070C0"/>
          <w:lang w:val="es-ES_tradnl"/>
        </w:rPr>
        <w:t>La plataforma con la que se trabajará durante el curso será el Moodle del IES El Argar. También a través del correo electrónico para resolver dudas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  <w:r>
        <w:br w:type="page"/>
      </w:r>
    </w:p>
    <w:p>
      <w:pPr>
        <w:pStyle w:val="Hea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TRODUCCIÓN.</w:t>
      </w:r>
    </w:p>
    <w:p>
      <w:pPr>
        <w:pStyle w:val="Normal"/>
        <w:tabs>
          <w:tab w:val="left" w:pos="-306" w:leader="none"/>
          <w:tab w:val="left" w:pos="709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es-ES_tradnl"/>
        </w:rPr>
        <w:t xml:space="preserve">El módulo de </w:t>
      </w:r>
      <w:r>
        <w:rPr>
          <w:rFonts w:cs="Times New Roman" w:ascii="Times New Roman" w:hAnsi="Times New Roman"/>
          <w:sz w:val="28"/>
        </w:rPr>
        <w:t>Proyecto de Mantenimiento de Instalaciones Térmicas y de Fluidos</w:t>
      </w:r>
      <w:r>
        <w:rPr>
          <w:rFonts w:cs="Times New Roman" w:ascii="Times New Roman" w:hAnsi="Times New Roman"/>
          <w:szCs w:val="24"/>
          <w:lang w:val="es-ES_tradnl"/>
        </w:rPr>
        <w:t xml:space="preserve"> corresponde al ciclo formativo de "T</w:t>
      </w:r>
      <w:r>
        <w:rPr>
          <w:rFonts w:cs="Times New Roman" w:ascii="Times New Roman" w:hAnsi="Times New Roman"/>
          <w:lang w:val="es-ES_tradnl"/>
        </w:rPr>
        <w:t>écnico Superior en Mantenimiento de Instalaciones Térmicas y de Fluidos</w:t>
      </w:r>
      <w:r>
        <w:rPr>
          <w:rFonts w:cs="Times New Roman" w:ascii="Times New Roman" w:hAnsi="Times New Roman"/>
          <w:szCs w:val="24"/>
          <w:lang w:val="es-ES_tradnl"/>
        </w:rPr>
        <w:t xml:space="preserve"> ", regulado por el Real Decreto 220/2008 de 15 de febrero y por la </w:t>
      </w:r>
      <w:r>
        <w:rPr>
          <w:rFonts w:cs="Arial"/>
          <w:b/>
          <w:bCs/>
          <w:sz w:val="20"/>
          <w:shd w:fill="FFFFFF" w:val="clear"/>
        </w:rPr>
        <w:t>Orden de 7 de julio de 2009, por la que se desarrolla su currículo.</w:t>
      </w:r>
    </w:p>
    <w:p>
      <w:pPr>
        <w:pStyle w:val="BodyText2"/>
        <w:spacing w:before="0" w:after="120"/>
        <w:ind w:firstLine="709"/>
        <w:rPr/>
      </w:pPr>
      <w:r>
        <w:rPr/>
        <w:t>La presente programación está de acuerdo con lo que establece la normativa que la regula:</w:t>
      </w:r>
    </w:p>
    <w:p>
      <w:pPr>
        <w:pStyle w:val="BodyText2"/>
        <w:numPr>
          <w:ilvl w:val="0"/>
          <w:numId w:val="6"/>
        </w:numPr>
        <w:spacing w:before="0" w:after="120"/>
        <w:rPr/>
      </w:pPr>
      <w:r>
        <w:rPr/>
        <w:t>Circular de 3 de septiembre de 2020, de la Viceconsejería de Educación y Deporte, relativa a medidas de flexibilización curricular y organizativas para el curso escolar 2020/202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ey Orgánica 2/2006, de 3 de mayo, de Educación (LOE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ey Orgánica para la Mejora de la Calidad Educativa 8/2013 (LOMCE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ey 17/2007, de 10 de diciembre, de Educación de Andalucía.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- R.D. 220/2008, de 15 de febrero, </w:t>
      </w:r>
      <w:r>
        <w:rPr>
          <w:rFonts w:cs="Times New Roman" w:ascii="Times New Roman" w:hAnsi="Times New Roman"/>
        </w:rPr>
        <w:t xml:space="preserve">por el que se establece el título de Técnico </w:t>
      </w:r>
      <w:r>
        <w:rPr>
          <w:rFonts w:cs="Times New Roman" w:ascii="Times New Roman" w:hAnsi="Times New Roman"/>
          <w:lang w:val="es-ES_tradnl"/>
        </w:rPr>
        <w:t>Superior en Mantenimiento de Instalaciones Térmicas y de Fluidos</w:t>
      </w:r>
      <w:r>
        <w:rPr>
          <w:rFonts w:cs="Times New Roman" w:ascii="Times New Roman" w:hAnsi="Times New Roman"/>
        </w:rPr>
        <w:t xml:space="preserve"> y se fijan sus enseñanzas mínimas.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Orden de 7 de julio de 2009, por la que se desarrolla el currículo correspondiente al Técnico </w:t>
      </w:r>
      <w:r>
        <w:rPr>
          <w:rFonts w:cs="Times New Roman" w:ascii="Times New Roman" w:hAnsi="Times New Roman"/>
          <w:lang w:val="es-ES_tradnl"/>
        </w:rPr>
        <w:t>Superior en Mantenimiento de Instalaciones Térmicas y de Fluido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- Proyecto Curricular del Ciclo Formativ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Cs w:val="24"/>
          <w:lang w:val="es-ES_tradnl" w:eastAsia="es-ES_tradnl"/>
        </w:rPr>
      </w:pPr>
      <w:r>
        <w:rPr>
          <w:rFonts w:cs="Times New Roman" w:ascii="Times New Roman" w:hAnsi="Times New Roman"/>
          <w:szCs w:val="24"/>
          <w:lang w:eastAsia="es-ES_tradnl"/>
        </w:rPr>
        <w:t>Real Decreto 665/2015, de 17 de julio, por el que se desarrollan determinadas disposiciones relativas al ejercicio de la docencia en la Educación Secundaria Obligatoria, el Bachillerato, la Formación Profesional y las enseñanzas de régimen especial, a la formación inicial del profesorado y a las especialidades de los cuerpos docentes de Enseñanza Secundaria. (BOE 18-07-201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es-ES_tradnl" w:eastAsia="es-ES_tradnl"/>
        </w:rPr>
        <w:t>Real Decreto 1147/2011, de 29 de julio, por el que se establece la ordenación general de la formación profesional del sistema educativo. (BOE de 30-07-2011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592" w:leader="none"/>
          <w:tab w:val="left" w:pos="856" w:leader="none"/>
          <w:tab w:val="left" w:pos="1114" w:leader="none"/>
          <w:tab w:val="left" w:pos="1440" w:leader="none"/>
          <w:tab w:val="left" w:pos="1543" w:leader="none"/>
          <w:tab w:val="left" w:pos="1886" w:leader="none"/>
          <w:tab w:val="left" w:pos="2160" w:leader="none"/>
          <w:tab w:val="left" w:pos="2422" w:leader="none"/>
          <w:tab w:val="left" w:pos="2880" w:leader="none"/>
          <w:tab w:val="left" w:pos="31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lang w:val="es-ES_tradnl"/>
        </w:rPr>
        <w:t>- Orden de 29 de septiembre de 2010, por la que se regula la evaluación, certificación, acreditación y titulación académica del alumnado que cursa enseñanzas de formación profesional inicial que forma parte del sistema educativo en la Comunidad Autónoma de Andalucía. (BOJA 15/10/10)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592" w:leader="none"/>
          <w:tab w:val="left" w:pos="856" w:leader="none"/>
          <w:tab w:val="left" w:pos="1114" w:leader="none"/>
          <w:tab w:val="left" w:pos="1440" w:leader="none"/>
          <w:tab w:val="left" w:pos="1543" w:leader="none"/>
          <w:tab w:val="left" w:pos="1886" w:leader="none"/>
          <w:tab w:val="left" w:pos="2160" w:leader="none"/>
          <w:tab w:val="left" w:pos="2422" w:leader="none"/>
          <w:tab w:val="left" w:pos="2880" w:leader="none"/>
          <w:tab w:val="left" w:pos="31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firstLine="72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DECRETO 327/2010, de 13 de julio, por el que se aprueba el Reglamento Orgánico de los Institutos de Educación Secundaria.</w:t>
        </w:r>
      </w:hyperlink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592" w:leader="none"/>
          <w:tab w:val="left" w:pos="856" w:leader="none"/>
          <w:tab w:val="left" w:pos="1114" w:leader="none"/>
          <w:tab w:val="left" w:pos="1440" w:leader="none"/>
          <w:tab w:val="left" w:pos="1543" w:leader="none"/>
          <w:tab w:val="left" w:pos="1886" w:leader="none"/>
          <w:tab w:val="left" w:pos="2160" w:leader="none"/>
          <w:tab w:val="left" w:pos="2422" w:leader="none"/>
          <w:tab w:val="left" w:pos="2880" w:leader="none"/>
          <w:tab w:val="left" w:pos="31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firstLine="72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  <w:t>- Decreto 436/2008, de 2 de septiembre, por el que se establece la ordenación y las enseñanzas de la Formación Profesional inicial que forma parte del sistema educativo. (BOJA 12-09-2008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es-ES_tradnl"/>
        </w:rPr>
      </w:pPr>
      <w:r>
        <w:rPr>
          <w:rStyle w:val="Heading1Char"/>
          <w:rFonts w:cs="Times New Roman" w:ascii="Times New Roman" w:hAnsi="Times New Roman"/>
        </w:rPr>
        <w:t>a) COMPETENCIAS PROFESIONALES, PERSONALES Y SOCIALES QUE SE COMPLETEN O DESARROLLEN EN ESTE MÓDULO PROFESIONAL</w:t>
      </w:r>
      <w:r>
        <w:rPr>
          <w:rFonts w:cs="Times New Roman" w:ascii="Times New Roman" w:hAnsi="Times New Roman"/>
          <w:lang w:val="es-ES_tradnl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Las competencias profesionales, personales y sociales de este módulo profesional son las que se relacionan a continuación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UniversLTStd;MS Mincho" w:cs="Times New Roman"/>
          <w:szCs w:val="24"/>
        </w:rPr>
      </w:pPr>
      <w:r>
        <w:rPr>
          <w:rFonts w:eastAsia="UniversLTStd;MS Mincho" w:cs="Times New Roman" w:ascii="Times New Roman" w:hAnsi="Times New Roman"/>
          <w:szCs w:val="24"/>
        </w:rPr>
        <w:t>a) Obtener los datos necesarios para programar el montaje y el mantenimiento de las instalaciones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b) Configurar las instalaciones que no requieren proyecto para seleccionar los equipos y elementos que las componen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c) Calcular costes de mano de obra, equipos y elementos para elaborar el presupuesto de montaje o de mantenimiento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d) Gestionar los recursos humanos y materiales para desarrollar los procesos de montaje y mantenimiento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e) Planificar los procesos de montaje y mantenimiento a partir de la documentación técnica o de las características de la obra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f) Supervisar o ejecutar los procesos de montaje y mantenimiento de equipos, maquinas e instalaciones controlando los tiempos y la calidad de los resultados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g) Diagnosticar y localizar averías o disfunciones a partir de los síntomas del equipo o instalación y del histórico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h) Elaborar los programas de mantenimiento y los procesos operacionales de intervención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i) Establecer los niveles de repuestos mínimos para el mantenimiento de las instalaciones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j) Controlar los parámetros de funcionamiento de la instalación programando sistemas automáticos de regulación y control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k) Poner en marcha la instalación (midiendo parámetros, realizando pruebas y ajustes, entre otros) para asegurar la adecuación a las especificaciones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l) Supervisar y aplicar los protocolos de calidad y seguridad para asegurar su cumplimiento de acuerdo a la normativa vigente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m) Aplicar criterios de eficiencia energética de acuerdo a los reglamentos de aplicación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n) Aplicar las tecnologías de la información y comunicación propias del sector, así como mantenerse continuamente actualizado en las mismas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n) Mantener la limpieza y el orden en el lugar de trabajo, cumpliendo las normas de competencia técnica y los requisitos de salud laboral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o) Efectuar consultas, dirigiéndose a la persona adecuada y saber respetar la autonomía de los subordinados, informando cuando sea conveniente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p) Mantener el espíritu de innovación y actualización en el ámbito de su trabajo para adaptarse a los cambios tecnológicos y organizativos de su entorno profesional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q) Liderar situaciones colectivas que se puedan producir, mediando en conflictos personales y laborales, contribuyendo al establecimiento de un ambiente de trabajo agradable, actuando en todo momento de forma sincera, respetuosa y tolerante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r) Adaptarse a diferentes puestos de trabajo y nuevas situaciones laborales, originadas por cambios tecnológicos y organizativos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s) Resolver problemas y tomar decisiones individuales, siguiendo las normas y procedimientos establecidos, definidos dentro del ámbito de su competencia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t) Ejercer sus derechos y cumplir con las obligaciones derivadas de las relaciones laborales, de acuerdo con lo establecido en la legislación vigente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u) Gestionar su carrera profesional, analizando las oportunidades de empleo, autoempleo y de aprendizaje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UniversLTStd;MS Mincho" w:cs="Times New Roman"/>
          <w:szCs w:val="24"/>
        </w:rPr>
      </w:pPr>
      <w:r>
        <w:rPr>
          <w:rFonts w:eastAsia="UniversLTStd;MS Mincho" w:cs="Times New Roman" w:ascii="Times New Roman" w:hAnsi="Times New Roman"/>
          <w:szCs w:val="24"/>
        </w:rPr>
        <w:t>v) Participar de forma activa en la vida económica, social y cultural con actitud crítica y responsable.</w:t>
      </w:r>
    </w:p>
    <w:p>
      <w:pPr>
        <w:pStyle w:val="Normal"/>
        <w:autoSpaceDE w:val="false"/>
        <w:jc w:val="both"/>
        <w:rPr>
          <w:rFonts w:ascii="Times New Roman" w:hAnsi="Times New Roman" w:eastAsia="UniversLTStd;MS Mincho" w:cs="Times New Roman"/>
          <w:szCs w:val="24"/>
        </w:rPr>
      </w:pPr>
      <w:r>
        <w:rPr>
          <w:rFonts w:eastAsia="UniversLTStd;MS Mincho" w:cs="Times New Roman" w:ascii="Times New Roman" w:hAnsi="Times New Roman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>b</w:t>
      </w:r>
      <w:r>
        <w:rPr>
          <w:rFonts w:cs="Times New Roman" w:ascii="Times New Roman" w:hAnsi="Times New Roman"/>
        </w:rPr>
        <w:t>) y c) RESULTADOS DEL APRENDIZAJE, ACTIVIDADES FORMATIVAS y CRITERIOS DE EVALUACIÓN.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ESULTADOS DEL APRENDIZAJ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RITERIOS DE EVALUACIÓN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 Identifica necesidades del sector productivo, relacionándolas con proyectos tipo que las puedan satisfacer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n clasificado las empresas del sector por sus características organizativas y el tipo de producto o servicio que ofrece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n caracterizado las empresas tipo indicando la estructura organizativa y las funciones de cada departame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n identificado las necesidades más demandadas a las empresas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) Se han valorado las oportunidades de negocio previsibles en el secto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 identificado el tipo de proyecto requerido para dar respuesta a las demandas previst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f) Se han determinado las características específicas requeridas al proyect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n determinado las obligaciones fiscales, laborales y de prevención de riesgos y sus condiciones de aplic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h) Se han identificado posibles ayudas o subvenciones para la incorporación de nuevas tecnologías de producción o de servicio que se propone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) Se ha elaborado el guión de trabajo que se va a seguir para la elaboración del proyecto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2. Diseña proyectos relacionados con las competencias expresadas en el título, incluyendo y desarrollando las fases que lo componen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 recopilado información relativa a los aspectos que van a ser tratados en el proyec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 realizado el estudio de viabilidad técnica del mismo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) Se han identificado las fases o partes que componen el proyecto y su conteni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n establecido los objetivos que se pretenden conseguir identificando su alcan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n previsto los recursos materiales y personales necesarios para realizarl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realizado el presupuesto económico correspondien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n identificado las necesidades de financiación para la puesta en marcha del mism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h) Se ha definido y elaborado la documentación necesaria para su diseño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) Se han identificado los aspectos que se deben controlar para garantizar la calidad del proyecto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3. Planifica la implementación o ejecución del proyecto, determinando el plan de intervención y la documentación asociada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n secuenciado las actividades ordenándolas en función de las necesidades de implementación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) Se han determinado los recursos y la logística necesaria para cada activida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n identificado las necesidades de permisos y autorizaciones para llevar a cabo las actividad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n determinado los procedimientos de actuación o ejecución de las actividades. Se han identificado los riesgos inherentes a la implementación definiendo el plan de prevención de riesgos y los medios y equipos necesari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n planificado la asignación de recursos materiales y humanos y los tiempos de ejecu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hecho la valoración económica que da respuesta a las condiciones de la implement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 definido y elaborado la documentación necesaria para la implementación o ejecución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 Define los procedimientos para el seguimiento y control en la ejecución del proyecto, justificando la selección de variables e instrumentos empleados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 definido el procedimiento de evaluación de las actividades o intervencion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n definido los indicadores de calidad para realizar la evalu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 definido el procedimiento para la evaluación de las incidencias que puedan presentarse durante la realización de las actividades, su posible solución y registr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) Se ha definido el procedimiento para gestionar los posibles cambios en los recursos y en las actividades, incluyendo el sistema de registro de los mism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 definido y elaborado la documentación necesaria para la evaluación de las actividades y del proyec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establecido el procedimiento para la participación en la evaluación de los usuarios o clientes y se han elaborado los documentos específic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 establecido un sistema para garantizar el cumplimiento del pliego de condiciones del proyecto cuando este existe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) Propuesta de proyecto integr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propuesta de proyecto consistirá es realizar un plan de empresa del sector del Montaje y Mantenimiento de Instalaciones Térmicas y de Fluidos con los apartados y epígrafes que indique el profesor del módulo de Empresa e Iniciativa Emprendedora. Para los alumnos que tienen convalidado dicho módulo se les informará de cuales son los apartados/epígrafes a incluir en el plan de empres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ras el plan de empresa deberán incluir al menos una memoria de cálculo de las que vayan a tener atribuciones con la titulación del ciclo. El objetivo es que el alumno demuestre que podrá desenvolverse en la vida real para afrontar un trabajo de montaje y/o mantenimiento de instalaciones térmicas y de fluidos. Podrá ser una de los siguientes tipos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Memoria de instalación de calefacción y/o ACS y/o solar térmic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Memoria de instalación de fontanería (suministro y evacuación)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Memoria de instalación de climatización/ventilación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Memoria de instalación de cámara frigorífic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bera tener al menos los siguientes apartados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Estimación de las necesidades de carga térmica y/o caudale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lección de equipos para afrontar las necesidades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mensionamiento de la red de fluidos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Planos y esquemas con su leyenda de datos, márgenes y cajetín. Se podrán incluir en formato A3 en anexo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upuesto, y/o pliego de condiciones de los materiales y equipos y/o documentación oficial de legalización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Los alumnos que realicen FCT deberán incluir junto al plan de empresa y la memoria de cálculo una memoria de montaje y/o mantenimiento (preventivo, predictivo o correctivo) de instalación térmica realizada durante su periodo formativo. Dicha memoria incluirá, al menos, los siguientes apartados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Descripción de la instalación y maquinaria donde se realizará la operación de montaje y/o mantenimiento (potencias, materiales, etc...). Se pueden incluir material gráfico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Secuencia de operaciones a realizar durante la operación de montaje y/o mantenimiento con el máximo número de detalles posibl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Herramientas utilizadas y aspectos a destacar de la operación de montaje/mantenimiento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Podrán incluir para dicho apartado recursos audiovisuales (fotografías, videos, etc) generados por el mismo alumno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Los alumnos que no realicen FCT por estar exentos podrán decidir entre realizar junto al plan de empresa, dos memorias de cálculo de las anteriormente propuestas, o si su trabajo lo permite una memoria de cálculo y otra memoria de montaje/mantenimiento como la de los alumnos que si realizan las FCT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 proyecto deberá ser presentado en formato pdf a los profesores (al menos dos días antes de la presentación) y una copia por escrito y encuadernada que podrá entregarse el día de la presentación. Deberán aportar los archivos de los programas de diseño y cálculo utilizados durante el proyecto (archivos de autocad, cype, dmelect... 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endrá una ponderación en la nota final de 20 % el plan de empresa, 60 % las memorias de instalaciones y 20 % la presentación y exposición ora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 la presentación se dispondrá de 20-25 minutos y habrá 5 minutos de preguntas por parte de los profesores. Se dispondrá de cañon para realizar la presentación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i se sospecha que el alumno no ha realizado por si mismo el trabajo o es copia de algún proyecto de internet, el alumno tendrá calificación negativa en el proyect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plantilla para la corrección será la siguient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54"/>
        <w:gridCol w:w="1554"/>
        <w:gridCol w:w="2496"/>
        <w:gridCol w:w="1743"/>
        <w:gridCol w:w="1389"/>
      </w:tblGrid>
      <w:tr>
        <w:trPr>
          <w:trHeight w:val="288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NTILLA DE CORRECCIÓN DEL MÓDULO DE PROYECTO INTEGRADO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artad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l (0-4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ficiente (5-6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en (7-8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y bien (9-10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lificación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n de empre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(20 %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 incluye los apartados básico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Incluye los apartados básicos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partados redactados de forma correcta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 buena presentación e incluyendo elementos gráficos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cluye aspectos original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royectos y Memorias de Montaje y Mantenimiento de Instalacion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(60 % 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No se presentan 2 memorias con todos los apartados básico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presentan 2 memorias con todos los apartados básicos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partados redactados de forma correcta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 buena presentación e incluyendo elementos gráficos. Climatiza con conductos y realiza el cálculo correcto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eración de montaje/mantenimiento de cierta dificultad bien descrita, ejecutada y con buen material gráfico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ncluye aspectos originales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sentación y exposición or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(20 %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 proyecto está mal encuadernado y no se realiza presentación con diapositiva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e presenta el proyecto encuadernado y se realiza presentación con diapositiva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aliza una presentación convincente con dominio del lenguaje y añadiendo elementos gráficos a la presentación (transiciones y efectos) sin pasarse del tiempo estimado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Incluye aspectos originales y responde correctamente a todas las cuestiones planteada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ta med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propone el siguiente índice general, donde habrá que ir desarrollando cada apartado. Las páginas deberán llevar su encabezado mostrando la sección y el pie de página con la numeració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473190" cy="837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ac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2"/>
    </w:pPr>
    <w:rPr>
      <w:rFonts w:ascii="Arial" w:hAnsi="Arial" w:cs="Arial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18" w:space="1" w:color="000000"/>
        <w:right w:val="single" w:sz="18" w:space="1" w:color="000000"/>
      </w:pBdr>
      <w:jc w:val="center"/>
      <w:outlineLvl w:val="7"/>
    </w:pPr>
    <w:rPr>
      <w:b/>
      <w:sz w:val="52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24"/>
      <w:lang w:val="es-ES_tradnl" w:bidi="ar-SA"/>
    </w:rPr>
  </w:style>
  <w:style w:type="character" w:styleId="A1">
    <w:name w:val="A1"/>
    <w:qFormat/>
    <w:rPr>
      <w:rFonts w:cs="Arial"/>
      <w:color w:val="000000"/>
      <w:sz w:val="20"/>
      <w:szCs w:val="20"/>
    </w:rPr>
  </w:style>
  <w:style w:type="character" w:styleId="BodyText2Char">
    <w:name w:val="Body Text 2 Ch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s-ES_tradnl"/>
    </w:rPr>
  </w:style>
  <w:style w:type="paragraph" w:styleId="TextBody">
    <w:name w:val="Body Text"/>
    <w:basedOn w:val="Normal"/>
    <w:pPr/>
    <w:rPr>
      <w:u w:val="single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ind w:left="1276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tabs>
        <w:tab w:val="clear" w:pos="709"/>
        <w:tab w:val="right" w:pos="560" w:leader="none"/>
        <w:tab w:val="left" w:pos="680" w:leader="none"/>
      </w:tabs>
      <w:spacing w:lineRule="exact" w:line="280" w:before="0" w:after="40"/>
      <w:ind w:firstLine="709"/>
      <w:jc w:val="both"/>
    </w:pPr>
    <w:rPr>
      <w:rFonts w:ascii="Times" w:hAnsi="Times" w:cs="Times"/>
      <w:spacing w:val="20"/>
      <w:szCs w:val="24"/>
      <w:lang w:val="fr-FR"/>
    </w:rPr>
  </w:style>
  <w:style w:type="paragraph" w:styleId="WPNormal">
    <w:name w:val="WP_Normal"/>
    <w:basedOn w:val="Normal"/>
    <w:qFormat/>
    <w:pPr>
      <w:widowControl w:val="false"/>
      <w:ind w:firstLine="709"/>
      <w:jc w:val="both"/>
    </w:pPr>
    <w:rPr>
      <w:rFonts w:ascii="Monaco;Courier New" w:hAnsi="Monaco;Courier New" w:cs="Monaco;Courier New"/>
      <w:szCs w:val="24"/>
      <w:lang w:val="es-ES_tradn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educacion/portals/web/ced/normativa/-/normativas/detalle/decreto-327-2010-de-13-de-julio-por-el-que-se-aprueba-el-reglamento-organico-de-los-institutos-de-6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090101.Rev1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00:00Z</dcterms:created>
  <dc:creator>avd</dc:creator>
  <dc:description/>
  <cp:keywords/>
  <dc:language>en-US</dc:language>
  <cp:lastModifiedBy>Joseda</cp:lastModifiedBy>
  <cp:lastPrinted>2006-10-19T18:55:00Z</cp:lastPrinted>
  <dcterms:modified xsi:type="dcterms:W3CDTF">2021-10-16T17:49:00Z</dcterms:modified>
  <cp:revision>6</cp:revision>
  <dc:subject/>
  <dc:title>Modelo de Programaciones</dc:title>
</cp:coreProperties>
</file>