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DEPARTAMENTO: </w:t>
      </w:r>
      <w:r>
        <w:rPr>
          <w:rFonts w:cs="Times New Roman" w:ascii="Times New Roman" w:hAnsi="Times New Roman"/>
          <w:b/>
          <w:bCs/>
          <w:sz w:val="28"/>
        </w:rPr>
        <w:t>Electró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Curso/Grupo/Ciclo: Mantenimiento Electrónico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sz w:val="28"/>
        </w:rPr>
        <w:t>MÓDULO PROFESIONAL:</w:t>
        <w:tab/>
      </w:r>
      <w:r>
        <w:rPr>
          <w:rFonts w:cs="Times New Roman" w:ascii="Times New Roman" w:hAnsi="Times New Roman"/>
          <w:bCs/>
          <w:sz w:val="28"/>
          <w:lang w:val="es-ES_tradnl"/>
        </w:rPr>
        <w:t xml:space="preserve"> Mantenimiento de equipos de electrónica industrial 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:2018/2019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860" w:type="dxa"/>
        <w:jc w:val="left"/>
        <w:tblInd w:w="1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ES QUE IMPARTEN EL MÓDULO Y ASUMEN POR TANTO EL CONTENIDO DE ESTA PROGRAMACIÓN</w:t>
            </w:r>
          </w:p>
        </w:tc>
      </w:tr>
      <w:tr>
        <w:trPr/>
        <w:tc>
          <w:tcPr>
            <w:tcW w:w="68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món Sánchez García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00"/>
      </w:tblGrid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>HERRAMIENTA DE EVALUACIÓN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1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CENTAJ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NOTA DE EVALUACIÓN</w:t>
            </w:r>
          </w:p>
        </w:tc>
      </w:tr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Pruebas teoría y práctica</w:t>
            </w:r>
          </w:p>
        </w:tc>
        <w:tc>
          <w:tcPr>
            <w:tcW w:w="41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60,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3"/>
                <w:szCs w:val="23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Prácticas, trabajos y participación en clas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40,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TOTAL</w:t>
            </w:r>
          </w:p>
        </w:tc>
        <w:tc>
          <w:tcPr>
            <w:tcW w:w="41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s-ES_tradnl"/>
        </w:rPr>
        <w:t xml:space="preserve">TEMPORALIZACIO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7 HOR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120" w:after="120"/>
        <w:ind w:left="714" w:right="0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</w:rPr>
        <w:t>INTRODUCCIÓN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s-ES_tradnl"/>
        </w:rPr>
        <w:t>El desarrollo de la presente programación ha sido elaborado teniendo en consideración las siguientes reglamentacione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Ley 17/2007, de 10 de Diciembre, de Educación de Andalucía (LEA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Decreto 327/2010 por el que se aprueba el Reglamento Orgánico de los Institutos de Educación Secundar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Orden de 29 de septiembre de 2010, por la que se regula la evaluación, certificación, acreditación y titulación académica del alumnado que cursa enseñanzas de formación profesional inicial que forma parte del sistema educativo en la Comunidad Autónoma de Andalucí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Real Decreto 1578/2011, de 4 de noviembre, por el que se establece el Título de Técnico Superior en Mantenimiento Electrónico y se fijan sus enseñanzas mínimas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den de 12 de marzo de 2013, por la que se desarrolla el currículo correspondiente al título de Técnico Superior de Mantenimiento Electrónic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 los resultados obtenidos en la prueba inicial todos los alumnos matriculados en este módul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eden seguir su desarrollo de forma adecu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right="0" w:hanging="357"/>
        <w:jc w:val="both"/>
        <w:rPr>
          <w:lang w:val="es-ES"/>
        </w:rPr>
      </w:pPr>
      <w:r>
        <w:rPr>
          <w:rFonts w:cs="Arial" w:ascii="Arial" w:hAnsi="Arial"/>
          <w:b/>
          <w:lang w:val="es-ES_tradnl"/>
        </w:rPr>
        <w:t xml:space="preserve">OBJETIVOS GENERALES, COMPETENCIAS PROFESIONALES, PERSONALES Y SOCIALES QUE DEBE  PERMITIR ALCANZAR EL MÓDULO </w:t>
      </w:r>
    </w:p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right="0" w:hanging="0"/>
        <w:rPr>
          <w:lang w:val="es-ES"/>
        </w:rPr>
      </w:pPr>
      <w:r>
        <w:rPr>
          <w:lang w:val="es-ES"/>
        </w:rPr>
      </w:r>
    </w:p>
    <w:tbl>
      <w:tblPr>
        <w:tblW w:w="971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761"/>
      </w:tblGrid>
      <w:tr>
        <w:trPr>
          <w:trHeight w:val="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e) Medir parámetros utilizando instrumentos de medida o software de control, para verificar </w:t>
            </w:r>
            <w:r>
              <w:rPr>
                <w:rFonts w:eastAsia="Arial" w:cs="Arial" w:ascii="Arial" w:hAnsi="Arial"/>
                <w:sz w:val="21"/>
                <w:szCs w:val="21"/>
              </w:rPr>
              <w:t>el funcionamiento de circuitos analógicos y digitales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f) Utilizar procedimientos, operaciones y secuencias de intervención, analizando información </w:t>
            </w:r>
            <w:r>
              <w:rPr>
                <w:rFonts w:eastAsia="Arial" w:cs="Arial" w:ascii="Arial" w:hAnsi="Arial"/>
                <w:sz w:val="21"/>
                <w:szCs w:val="21"/>
              </w:rPr>
              <w:t>técnica de equipos y recursos, para planificar el mantenimiento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h) Valorar los costes de los elementos sustituidos en el equipo, aplicando baremos y precios </w:t>
            </w:r>
            <w:r>
              <w:rPr>
                <w:rFonts w:eastAsia="Arial" w:cs="Arial" w:ascii="Arial" w:hAnsi="Arial"/>
                <w:sz w:val="21"/>
                <w:szCs w:val="21"/>
              </w:rPr>
              <w:t>unitarios, para elaborar el presupuesto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f) Aplicar técnicas de control de almacén, utilizando programas informáticos, para gestionar </w:t>
            </w:r>
            <w:r>
              <w:rPr>
                <w:rFonts w:eastAsia="Arial" w:cs="Arial" w:ascii="Arial" w:hAnsi="Arial"/>
                <w:sz w:val="21"/>
                <w:szCs w:val="21"/>
              </w:rPr>
              <w:t>el suminis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i) Aplicar fases y procedimientos normalizados de la organización, adecuando el servicio </w:t>
            </w:r>
            <w:r>
              <w:rPr>
                <w:rFonts w:eastAsia="Arial" w:cs="Arial" w:ascii="Arial" w:hAnsi="Arial"/>
                <w:sz w:val="21"/>
                <w:szCs w:val="21"/>
              </w:rPr>
              <w:t>a las situaciones de contingencia, para organizar y gestionar las intervenciones del mantenimiento correctiv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l) Interpretar planes de mantenimiento, determinando los medios técnicos y humanos, </w:t>
            </w:r>
            <w:r>
              <w:rPr>
                <w:rFonts w:eastAsia="Arial" w:cs="Arial" w:ascii="Arial" w:hAnsi="Arial"/>
                <w:sz w:val="21"/>
                <w:szCs w:val="21"/>
              </w:rPr>
              <w:t>para desarrollar las intervenciones de mantenimiento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m) Aplicar técnicas y protocolos específicos de verificación de síntomas, para realizar el </w:t>
            </w:r>
            <w:r>
              <w:rPr>
                <w:rFonts w:eastAsia="Arial" w:cs="Arial" w:ascii="Arial" w:hAnsi="Arial"/>
                <w:sz w:val="21"/>
                <w:szCs w:val="21"/>
              </w:rPr>
              <w:t>diagnóstico de las disfunciones o averías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n) Aplicar técnicas de mantenimiento preventivo, utilizando los instrumentos y herramientas </w:t>
            </w:r>
            <w:r>
              <w:rPr>
                <w:rFonts w:eastAsia="Arial" w:cs="Arial" w:ascii="Arial" w:hAnsi="Arial"/>
                <w:sz w:val="21"/>
                <w:szCs w:val="21"/>
              </w:rPr>
              <w:t>apropiados, para ejecutar los procesos de mantenimien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ñ) Aplicar técnicas de mantenimiento correctivo y verificar la compatibilidad de componentes, </w:t>
            </w:r>
            <w:r>
              <w:rPr>
                <w:rFonts w:eastAsia="Arial" w:cs="Arial" w:ascii="Arial" w:hAnsi="Arial"/>
                <w:sz w:val="21"/>
                <w:szCs w:val="21"/>
              </w:rPr>
              <w:t>para ejecutar los procesos de mantenimiento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o) Ejecutar pruebas de funcionamiento, ajustando equipos y elementos, para poner en </w:t>
            </w:r>
            <w:r>
              <w:rPr>
                <w:rFonts w:eastAsia="Arial" w:cs="Arial" w:ascii="Arial" w:hAnsi="Arial"/>
                <w:sz w:val="21"/>
                <w:szCs w:val="21"/>
              </w:rPr>
              <w:t>servicio los equipos o sistemas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p) Preparar los informes técnicos de mantenimiento, siguiendo los procedimientos establecidos, </w:t>
            </w:r>
            <w:r>
              <w:rPr>
                <w:rFonts w:eastAsia="Arial" w:cs="Arial" w:ascii="Arial" w:hAnsi="Arial"/>
                <w:sz w:val="21"/>
                <w:szCs w:val="21"/>
              </w:rPr>
              <w:t>para elaborar la documentación técnica y administrativa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v) Evaluar situaciones de prevención de riesgos laborales y de protección ambiental, proponiendo </w:t>
            </w:r>
            <w:r>
              <w:rPr>
                <w:rFonts w:eastAsia="Arial" w:cs="Arial" w:ascii="Arial" w:hAnsi="Arial"/>
                <w:sz w:val="21"/>
                <w:szCs w:val="21"/>
              </w:rPr>
              <w:t>y aplicando medidas de prevención personales y colectivas, de acuerdo con la normativa aplicable en los procesos del trabajo, para garantizar entornos seguros</w:t>
            </w:r>
          </w:p>
        </w:tc>
      </w:tr>
    </w:tbl>
    <w:p>
      <w:pPr>
        <w:pStyle w:val="Normal"/>
        <w:tabs>
          <w:tab w:val="clear" w:pos="709"/>
          <w:tab w:val="left" w:pos="5837" w:leader="none"/>
        </w:tabs>
        <w:spacing w:before="0" w:after="120"/>
        <w:ind w:left="851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La formación del módulo contribuye a alcanzar las competencias profesionales, personales y sociales </w:t>
      </w:r>
      <w:r>
        <w:rPr>
          <w:rFonts w:eastAsia="Times New Roman" w:cs="Arial" w:ascii="Arial" w:hAnsi="Arial"/>
          <w:sz w:val="24"/>
          <w:szCs w:val="24"/>
        </w:rPr>
        <w:t>de éste título que se relacionan a continuación:</w:t>
      </w:r>
    </w:p>
    <w:p>
      <w:pPr>
        <w:pStyle w:val="Normal"/>
        <w:tabs>
          <w:tab w:val="clear" w:pos="709"/>
          <w:tab w:val="left" w:pos="5837" w:leader="none"/>
        </w:tabs>
        <w:spacing w:before="0" w:after="120"/>
        <w:ind w:left="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18"/>
      </w:tblGrid>
      <w:tr>
        <w:trPr>
          <w:trHeight w:val="5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ETENCIAS PROFESIONALES, PERSONALES Y SOCIALE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A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c) Verificar el funcionamiento de circuitos analógicos y de electrónica digital microprogramables, utilizando equipos de medida y sistemas software de análisis y configuración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B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d) Planificar el mantenimiento a partir de la normativa, las condiciones de la instalación ylos equipos, según las recomendaciones de los fabricante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e) Elaborar el presupuesto del mantenimiento, cotejando los aspectos técnicos y económicos, para ofrecer la mejor solución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f) Organizar y gestionar las intervenciones para el mantenimiento correctivo, de acuerdo con el nivel de servicio y optimizando los recursos humanos y materiales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E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h) Desarrollar las intervenciones de mantenimiento, atendiendo a la documentación técnica y a las condiciones de los equipos o sistemas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i) Realizar el diagnóstico de las disfunciones o averías en los equipos o sistemas, a partir de los síntomas detectados, la información aportada por el usuario, la información técnica y el historial de la instalación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G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j) Supervisar y/o ejecutar los procesos de mantenimiento preventivo, correctivo y predictivo, controlando los tiempos y la calidad de los resultados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H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k) Realizar la puesta en servicio de los equipos y sistemas electrónicos, asegurando su funcionamiento dentro de los parámetros técnicos de aceptación y asegurando las condiciones de calidad y seguridad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color w:val="auto"/>
              </w:rPr>
              <w:t>I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l) Elaborar la documentación técnica y administrativa para mantener un sistema documental de mantenimiento y reparación de equipos o sistemas electrónicos.</w:t>
            </w:r>
          </w:p>
        </w:tc>
      </w:tr>
    </w:tbl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right="0" w:hanging="0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keepNext w:val="true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before="120" w:after="120"/>
        <w:ind w:left="714" w:right="0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both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/>
          <w:lang w:val="es-ES_tradnl"/>
        </w:rPr>
        <w:t>METODOLOGÍA DIDÁCTICA</w:t>
      </w:r>
    </w:p>
    <w:p>
      <w:pPr>
        <w:pStyle w:val="Textoindependiente2"/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El desarrollo de la enseñanza será:</w:t>
      </w:r>
    </w:p>
    <w:p>
      <w:pPr>
        <w:pStyle w:val="Textoindependiente2"/>
        <w:numPr>
          <w:ilvl w:val="0"/>
          <w:numId w:val="4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Explicación teórica.</w:t>
      </w:r>
    </w:p>
    <w:p>
      <w:pPr>
        <w:pStyle w:val="Textoindependiente2"/>
        <w:numPr>
          <w:ilvl w:val="0"/>
          <w:numId w:val="4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Búsqueda de información en catálogos, hojas técnicas, internet,....</w:t>
      </w:r>
    </w:p>
    <w:p>
      <w:pPr>
        <w:pStyle w:val="Textoindependiente2"/>
        <w:numPr>
          <w:ilvl w:val="0"/>
          <w:numId w:val="4"/>
        </w:numPr>
        <w:spacing w:before="0" w:after="120"/>
        <w:rPr>
          <w:rFonts w:eastAsia="Times New Roman"/>
          <w:b w:val="false"/>
          <w:b w:val="false"/>
          <w:bCs w:val="false"/>
          <w:color w:val="auto"/>
          <w:sz w:val="24"/>
          <w:szCs w:val="20"/>
          <w:lang w:eastAsia="zh-CN" w:bidi="ar-SA"/>
        </w:rPr>
      </w:pPr>
      <w:r>
        <w:rPr>
          <w:rFonts w:cs="Times New Roman"/>
          <w:b w:val="false"/>
          <w:bCs w:val="false"/>
          <w:lang w:val="es-ES_tradnl"/>
        </w:rPr>
        <w:t>Realización de las actividades de laboratorio con simuladores y equipos reales, actividades interactivas, , actividades de autoevaluación .</w:t>
      </w:r>
    </w:p>
    <w:p>
      <w:pPr>
        <w:pStyle w:val="Textoindependiente2"/>
        <w:widowControl/>
        <w:numPr>
          <w:ilvl w:val="0"/>
          <w:numId w:val="4"/>
        </w:numPr>
        <w:suppressAutoHyphens w:val="false"/>
        <w:bidi w:val="0"/>
        <w:spacing w:before="0" w:after="120"/>
        <w:rPr>
          <w:rFonts w:ascii="Arial" w:hAnsi="Arial" w:cs="Arial"/>
        </w:rPr>
      </w:pPr>
      <w:r>
        <w:rPr>
          <w:rFonts w:eastAsia="Times New Roman"/>
          <w:b w:val="false"/>
          <w:bCs w:val="false"/>
          <w:color w:val="auto"/>
          <w:sz w:val="24"/>
          <w:szCs w:val="20"/>
          <w:lang w:eastAsia="zh-CN" w:bidi="ar-SA"/>
        </w:rPr>
        <w:t>Trabajos individuales y en gru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right="0" w:hanging="357"/>
        <w:jc w:val="both"/>
        <w:rPr>
          <w:rFonts w:ascii="Arial" w:hAnsi="Arial" w:eastAsia="SymbolMT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/>
          <w:lang w:val="es-ES_tradnl"/>
        </w:rPr>
        <w:t>MATERIALES Y RECURSOS DIDÁCTICOS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SymbolMT" w:cs="Arial" w:ascii="Arial" w:hAnsi="Arial"/>
          <w:b w:val="false"/>
          <w:bCs w:val="false"/>
          <w:sz w:val="24"/>
          <w:szCs w:val="24"/>
          <w:lang w:val="es-ES_tradnl"/>
        </w:rPr>
        <w:tab/>
        <w:t>1. BIBLIOGRAFÍ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Libro de consulta: Díaz, P., Díaz, A., Fernández, M. J. y Ayllón, V.: 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</w:rPr>
        <w:t xml:space="preserve">Electrónica de Sistemas.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antillana Profesional, Madrid, 199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Manuales entrenadores regulación CPI-10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urso de autómatas programables Simatic S-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urso de autómatas programables Siemen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puntes del profeso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SymbolMT" w:cs="Arial" w:ascii="Arial" w:hAnsi="Arial"/>
          <w:b w:val="false"/>
          <w:bCs w:val="false"/>
          <w:szCs w:val="24"/>
          <w:lang w:val="es-ES_tradnl"/>
        </w:rPr>
        <w:t>EQUIPOS</w:t>
      </w:r>
      <w:r>
        <w:rPr>
          <w:rFonts w:cs="Arial" w:ascii="Arial" w:hAnsi="Arial"/>
        </w:rPr>
        <w:t xml:space="preserve"> DE REGULACIÓN AUTOMÁTIC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Entrenador</w:t>
      </w:r>
      <w:r>
        <w:rPr>
          <w:rFonts w:cs="Arial" w:ascii="Arial" w:hAnsi="Arial"/>
        </w:rPr>
        <w:t xml:space="preserve"> para regulación automática de sistema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Entrenador para regulación de potenc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Regulador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Sensores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s-ES_tradnl"/>
        </w:rPr>
        <w:t>Conectores y cables.</w:t>
      </w:r>
    </w:p>
    <w:p>
      <w:pPr>
        <w:pStyle w:val="Normal"/>
        <w:autoSpaceDE w:val="false"/>
        <w:ind w:left="914" w:right="0" w:hanging="486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SymbolMT" w:cs="Arial" w:ascii="Arial" w:hAnsi="Arial"/>
          <w:b w:val="false"/>
          <w:bCs w:val="false"/>
          <w:szCs w:val="24"/>
          <w:lang w:val="es-ES_tradnl"/>
        </w:rPr>
        <w:t>AUTÓMATAS PROGRAMABL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Equipos entrenadores Siemens Simatic 313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Cables y conector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Software y licenci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SymbolMT" w:cs="Arial" w:ascii="Arial" w:hAnsi="Arial"/>
          <w:b w:val="false"/>
          <w:bCs w:val="false"/>
          <w:szCs w:val="24"/>
          <w:lang w:val="es-ES_tradnl"/>
        </w:rPr>
        <w:t>MATERIAL INFORMÁTIC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Hardwar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Estación de trabajo por puesto y un servidor conectado en red e interne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Maletín con herramientas y equipos de medida para red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HUB o SWIT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Sistema operativo monousuari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Sistema operativo de red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Navegador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Antiviru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Pequeño material de cableado de red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Panel con red de voz y dato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>Router con punto de acceso inalámbric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  <w:t xml:space="preserve">Certificador de red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eastAsia="SymbolMT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eastAsia="SymbolMT" w:cs="Arial" w:ascii="Arial" w:hAnsi="Arial"/>
          <w:b w:val="false"/>
          <w:bCs w:val="false"/>
          <w:sz w:val="24"/>
          <w:szCs w:val="24"/>
          <w:lang w:val="es-ES_tradnl"/>
        </w:rPr>
        <w:t>OTR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/>
        <w:t>P</w:t>
      </w:r>
      <w:r>
        <w:rPr>
          <w:rFonts w:eastAsia="Times New Roman" w:cs="Arial" w:ascii="Arial" w:hAnsi="Arial"/>
          <w:b w:val="false"/>
          <w:bCs w:val="false"/>
          <w:szCs w:val="24"/>
        </w:rPr>
        <w:t>royector LCD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 w:ascii="Arial" w:hAnsi="Arial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right="0" w:hanging="35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lang w:val="es-ES_tradnl"/>
        </w:rPr>
        <w:t>CRITERIOS Y ESTRATEGIAS DE EVALUACIÓN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En la Orden de fecha 29 de septiembre de 2010, sobre evaluación en los ciclos formativos de formación profesional inicial se especifica que la evaluación del aprendizaje del alumnado será continua y se realizará por módulos profesionales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 módulo  “Libre configuración” está adscrito al módulo de mantenimiento de equipos de electrónica industr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a evaluación se realizará de acuerdo con los resultados de aprendizaje, los criterios de evaluación y contenidos del módulo, así como las competencias y objetivos generales del ciclo formativo de este ciclo formativ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os resultados de aprendizaje y los criterios de evaluación que se aplicarán a cada uno de ellos so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. Identifica el funcionamiento de equipos y elementos de electrónica industrial, distinguiendo su estructura y sus características técnica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Se han distinguido las características técnicas de variadores y servoaccionamientos de moto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Se han descrito características técnicas de los elementos motores y actuadores (motores y servomotore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Se ha identificado la función de los controladores lógicos programables (PLC) y sus elementos asociados (etapas de entrada y condicionamiento de señal, control y salida, entre otra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Se han identificado los tipos de redes industriales, sus procesos de comunicación y sus protocol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Se han clasificado los tipos de robots y manipuladores industrial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) Se ha identificado la función de elementos electromecánicos, los dispositivos y circuitos de protección, los elementos auxiliares y los conectores, entre otros, asociados a los equipos industrial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Determina los bloques y equipos de sistemas de control de potencia, analizando las características de sus componentes y realizando medida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Se ha identificado la función de los módulos de los sistemas de potencia (transformadores, rectificadores, troceadores y convertidores cc/ca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Se han distinguido las características de los principales componentes activos utilizados en sistemas industriales (tiristores, IGBT y triac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Se han medido los parámetros fundamentales de los dispositivos electrónicos de potencia (forma de onda, tensiones y factor de potencia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Se han identificado los bloques que componen la estructura de los equipos industriales (módulo de regulación, módulo entradas y salidas, mando y potencia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Se han diferenciado las características técnicas de los arranques de motores y su control de velocidad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) Se han medido valores fundamentales de motores controlados por distintos equipos industriales de potenc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) Se han medido las señales de los sensores y transductores (dinamo tacométrica y encoders absolutos y relativo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) Se han valorado las condiciones de trabajo de estos equipos (temperatura, humedad y compatibilidad electromagnética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Caracteriza los bloques funcionales de los sistemas lógicos programables, interpretando sus características técnicas y midiendo parámetros básicos del sistema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Se han identificado los bloques internos de un PLC (CPU, memorias, EEPROM, bus interno y bus del rack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Se ha distinguido el funcionamiento de la fuente de alimentación conmutad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Se han identificado las características técnicas de los módulos analógicos (E/S, módulos de bus de comunicación, de salida de pulsos y de control PID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Se han medido las señales de entradas y salidas analógicas y digital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Se han medido señales en el bus de comunicacion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) Se han contrastado los tipos de lenguajes de programación utilizados en PLC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) Se han identificado los sistemas de carga de programas (consolas de programación y salidas en ser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entre otro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Identifica los bloques y elementos de equipos de redes de comunicaciones industriales, identificando sus características y comprobando su funcionamiento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Se ha distinguido la estructura de un sistema de comunicación industrial (niveles funcionales y operativos, integración y campos de aplicación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Se han clasificado equipos de interconexión de redes industriales (enrutadores y repetidore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Se han identificado las técnicas de transmisión de datos (analógica, digital, síncrona y asíncrona, entre otra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Se han descrito los sistemas de comunicación industrial inalámbric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Se han comprobado las características de los buses de campo (FIP, profibus y ethernet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) Se han identificado elementos de protección activos y pasivos de los buses industrial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) Se han medido parámetros de una red de comunicación (tiempos de respuesta, volumen de datos, distancias y control de acceso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. Distingue sistemas integrados industriales (manipuladores y robots), verificando la interconexión de sus elementos y distinguiendo sus características técnica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Se han identificado tipos de manipuladores y robots, en función de la topología (grados de libertad y tecnología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Se han descrito las partes operativas de la estructura morfológica de un robot industr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Se han enumerado los diferentes bloques y elementos utilizados por robots y manipuladores (entradas y salidas, mando y proteccione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Se han clasificado los diferentes sistemas utilizados en la programación de manipuladores y robot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Se ha comprobado el funcionamiento de los elementos del equipo (control de posición y servomecanismos, entre otro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f) Se han reconocido las características de trabajo de los sistemas robóticos (humedad y temperatura, entre otro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. Detecta averías y disfunciones en equipos industriales, identificando las causas y aplicando procedimientos y técnicas de diagnóstico y localización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Se han medido las tensiones en motores de corriente continua (cc) y corriente alterna (ca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Se han medido elementos de control de potencia (rectificadores, conversores, inversores y acondicionare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Se han identificado los síntomas de averías en equipos industriales (ruidos, distorsiones, cableado y análisis de protocolo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Se han identificado los valores de aceptación de señales en equipos de comunicación industr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Se ha identificado la tipología y características de las averías que se producen en los equipos industriales (falta de alimentación, ausencia de señales de control, grados de libertad, fluido hidráulico y neumático, y alarmas, entre otra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) Se han empleado las herramientas y los instrumentos de medida adecuadas a cada tipo de avería (voltímetro, frecuencímetro, medidor de buses y comprobador de redes, entre otro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g) Se ha cumplimentado el informe de averías, recogiendo las actividades realizadas y los resultados obten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. Repara equipos industriales, realizando la puesta en servicio y optimizando su funcionamiento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Se ha planificado la secuencia de desmontaje/montaje de elementos y component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Se ha sustituido el elemento o componente responsable de la avería, en las condiciones de calidad y seguridad establecida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Se han instalado mejoras físicas y lógicas en equipos industrial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Se han realizado las pruebas y ajustes necesarios tras la reparación, siguiendo instrucciones de la documentación técnic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Se ha valorado la optimización del equip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) Se ha cumplido la normativa de aplicación (descargas eléctricas, radiaciones, interferencias y residuos, entre otra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) Se ha documentado la intervención (proceso seguido, medios utilizados, medidas, explicación funcional y esquemas, entre otro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8. Cumple las normas de prevención de riesgos laborales y ambientales en la reparación y mantenimiento de equipos de electrónica industrial, identificando los riesgos asociados y las medidas de protecció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Se han identificado los riesgos y el nivel de peligrosidad que supone la manipulación de los distintos materiales, herramientas y útiles para la reparación y manipulación de equipos electrónica industr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Se han respetado las normas de seguridad en el manejo de herramientas y máquinas, en la reparación de equipos de electrónica industr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Se han identificado las causas más frecuentes de accidentes en la manipulación de materiales, herramientas y máquinas, en la reparación de equipos de electrónica industr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Se han descrito las medidas de seguridad y de protección personal que se deben adoptar en la preparación y ejecución de las operaciones de diagnóstico, manipulación, reparación y puesta en servicio de equipos de electrónica industr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) Se ha relacionado la manipulación de materiales, herramientas y máquinas con las medidas de seguridad y protección personal requerida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) Se han identificado las posibles fuentes de contaminación del entorno ambient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) Se ha valorado el orden y la limpieza de instalaciones y equipos como primer factor de prevención de riesg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) Se han aplicado técnicas ergonómicas en las operaciones de reparación y puesta en servicio de equipos de electrónica industri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cedimientos de evaluación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oindependiente2"/>
        <w:widowControl/>
        <w:numPr>
          <w:ilvl w:val="0"/>
          <w:numId w:val="7"/>
        </w:numPr>
        <w:suppressAutoHyphens w:val="false"/>
        <w:bidi w:val="0"/>
        <w:spacing w:before="0" w:after="120"/>
        <w:rPr>
          <w:rFonts w:ascii="Arial" w:hAnsi="Arial" w:cs="Arial"/>
          <w:lang w:val="es-ES"/>
        </w:rPr>
      </w:pPr>
      <w:r>
        <w:rPr>
          <w:rFonts w:cs="Times New Roman"/>
          <w:lang w:val="es-ES"/>
        </w:rPr>
        <w:t>L</w:t>
      </w:r>
      <w:r>
        <w:rPr>
          <w:rFonts w:eastAsia="Times New Roman" w:cs="Arial" w:ascii="Arial" w:hAnsi="Arial"/>
          <w:color w:val="auto"/>
          <w:sz w:val="24"/>
          <w:szCs w:val="20"/>
          <w:lang w:val="es-ES" w:eastAsia="zh-CN" w:bidi="ar-SA"/>
        </w:rPr>
        <w:t>a evaluación será continua.</w:t>
      </w:r>
      <w:r>
        <w:rPr>
          <w:rFonts w:cs="Times New Roman"/>
          <w:lang w:val="es-ES"/>
        </w:rPr>
        <w:t xml:space="preserve"> </w:t>
      </w:r>
    </w:p>
    <w:p>
      <w:pPr>
        <w:pStyle w:val="Textoindependiente2"/>
        <w:widowControl/>
        <w:numPr>
          <w:ilvl w:val="0"/>
          <w:numId w:val="7"/>
        </w:numPr>
        <w:suppressAutoHyphens w:val="false"/>
        <w:bidi w:val="0"/>
        <w:spacing w:before="0" w:after="12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es-ES" w:eastAsia="zh-CN" w:bidi="ar-SA"/>
        </w:rPr>
      </w:pPr>
      <w:r>
        <w:rPr>
          <w:rFonts w:cs="Arial" w:ascii="Arial" w:hAnsi="Arial"/>
          <w:lang w:val="es-ES"/>
        </w:rPr>
        <w:t>En la</w:t>
      </w:r>
      <w:r>
        <w:rPr>
          <w:rFonts w:eastAsia="Times New Roman" w:cs="Arial" w:ascii="Arial" w:hAnsi="Arial"/>
          <w:color w:val="auto"/>
          <w:sz w:val="24"/>
          <w:szCs w:val="20"/>
          <w:lang w:val="es-ES" w:eastAsia="zh-CN" w:bidi="ar-SA"/>
        </w:rPr>
        <w:t>s pruebas  que realice el alumno aparecerán explícitamente los criterios generales de corrección aplicables a dicha prueba.</w:t>
      </w:r>
    </w:p>
    <w:p>
      <w:pPr>
        <w:pStyle w:val="Textoindependiente2"/>
        <w:widowControl/>
        <w:numPr>
          <w:ilvl w:val="0"/>
          <w:numId w:val="7"/>
        </w:numPr>
        <w:suppressAutoHyphens w:val="false"/>
        <w:autoSpaceDE w:val="false"/>
        <w:bidi w:val="0"/>
        <w:spacing w:before="0" w:after="1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s-ES" w:eastAsia="zh-CN" w:bidi="ar-SA"/>
        </w:rPr>
        <w:t>Se realizarán un examen por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s-ES_tradnl"/>
        </w:rPr>
        <w:t xml:space="preserve"> cada tema, más alguno/s finales de la materia vista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riterios de corrección generales de pruebas y trabajos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oindependiente2"/>
        <w:widowControl/>
        <w:numPr>
          <w:ilvl w:val="0"/>
          <w:numId w:val="7"/>
        </w:numPr>
        <w:suppressAutoHyphens w:val="false"/>
        <w:autoSpaceDE w:val="false"/>
        <w:bidi w:val="0"/>
        <w:spacing w:before="0" w:after="1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s-ES" w:eastAsia="zh-CN" w:bidi="ar-SA"/>
        </w:rPr>
        <w:t>Aparecerán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en cada prueba que se realice.</w:t>
      </w:r>
    </w:p>
    <w:p>
      <w:pPr>
        <w:pStyle w:val="Textoindependiente2"/>
        <w:widowControl/>
        <w:suppressAutoHyphens w:val="false"/>
        <w:autoSpaceDE w:val="false"/>
        <w:bidi w:val="0"/>
        <w:spacing w:before="0" w:after="1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ArialMT" w:hAnsi="ArialMT" w:eastAsia="ArialMT" w:cs="ArialMT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tención de la nota de evaluació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szCs w:val="24"/>
        </w:rPr>
        <w:tab/>
        <w:t>Para superar este módulo será necesario superar con 5 o más los módulos “Libre confi</w:t>
        <w:tab/>
        <w:t>guración “ y “Mante</w:t>
      </w:r>
      <w:r>
        <w:rPr/>
        <w:t xml:space="preserve">nimiento de equipos de electrónica industrial”. El primero tendrá un </w:t>
        <w:tab/>
        <w:t xml:space="preserve">peso del 30% de </w:t>
      </w:r>
      <w:r>
        <w:rPr>
          <w:rFonts w:eastAsia="ArialMT" w:cs="ArialMT" w:ascii="ArialMT" w:hAnsi="ArialMT"/>
          <w:sz w:val="24"/>
          <w:szCs w:val="24"/>
        </w:rPr>
        <w:t>la nota final y el segundo del 70%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s-ES_tradnl"/>
        </w:rPr>
        <w:t xml:space="preserve">De cada tema habrá un examen y será imprescindible superarlo (5 ó más) para realizar </w:t>
        <w:tab/>
        <w:t xml:space="preserve">media con las otras pruebas. El peso de la evaluación del examen de cada tema  será </w:t>
        <w:tab/>
        <w:t>de un 2% y el resto hasta el 60% será para el examen/es finales de la evaluación corres</w:t>
        <w:tab/>
        <w:t>pondiente. Las actividades de clase, más las que se envíen realizar en casa el 40%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riterios de recuperación.</w:t>
      </w:r>
    </w:p>
    <w:p>
      <w:pPr>
        <w:pStyle w:val="Textoindependiente2"/>
        <w:spacing w:before="0" w:after="1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cs="Arial" w:ascii="Arial" w:hAnsi="Arial"/>
          <w:lang w:val="es-ES"/>
        </w:rPr>
        <w:tab/>
      </w:r>
    </w:p>
    <w:p>
      <w:pPr>
        <w:pStyle w:val="Sangra2detindependiente"/>
        <w:overflowPunct w:val="true"/>
        <w:autoSpaceDE w:val="true"/>
        <w:ind w:left="567" w:right="0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Examen de la materia  no superadas (teoría, problemas y/o prácticas ).</w:t>
      </w:r>
    </w:p>
    <w:p>
      <w:pPr>
        <w:pStyle w:val="Sangra2detindependiente"/>
        <w:overflowPunct w:val="true"/>
        <w:autoSpaceDE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357"/>
        <w:textAlignment w:val="auto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  <w:t>ACTIVIDADES DE RECUPERACIÓN DE MÓDULOS PENDIENTES DE EVALUACIÓN POSITIVA DEL CURSO ANTERIOR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ab/>
        <w:t>No corresponde. Los módulos de 1º no superados se deben cursar con asistencia a clase del módulo correspondiente.</w:t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357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</w:rPr>
        <w:t>MÓDULOS TRANSVERSALES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4"/>
          <w:szCs w:val="24"/>
        </w:rPr>
        <w:tab/>
        <w:t>En el desarrollo de las unidades didácticas, se tratan transversalmente las condiciones de salud y riesgo de la profesión, fomentando actitudes de prevención, protección y mejora de la defensa de la salud y el medio en que se desarrolla la actividad profesional.</w:t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357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</w:rPr>
        <w:t>ACTIVIDADES COMPLEMENTARIAS Y EXTRAESCOLARE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4"/>
          <w:szCs w:val="24"/>
        </w:rPr>
        <w:t>Visitas a charlas, conferencias o exposiciones puntuales que puedan surgir durante el curso. Visita a Endesa en Carboneras</w:t>
      </w:r>
      <w:r>
        <w:rPr>
          <w:rFonts w:cs="Arial" w:ascii="Arial" w:hAnsi="Arial"/>
        </w:rPr>
        <w:t>.</w:t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357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ATENCIÓN A LA DIVERSIDAD Y ADAPTACIONES CURRICULARES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Las explicaciones impartidas en el aula se presentarán junto con el desarrollo de actividades prácticas que optimicen el proceso de enseñanza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ab/>
        <w:t>Las actividades se establecerán en grado creciente de dificultad, de manera que la ejecución de una sirva de base para la siguiente y, además, sirva al alumno y profesor como indicador para conocer el grado de consecución de objetivos.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ab/>
        <w:t>Se programarán actividades o trabajos de ampliación para los alumnos más aventajados y de refuerzo para aquellos que deban recuperar conceptos que no dominan</w:t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43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  <w:t>PROCEDIMIENTO DE SEGUIMIENTO DE LA PROGRAMACIÓN</w:t>
      </w:r>
    </w:p>
    <w:p>
      <w:pPr>
        <w:pStyle w:val="Normal"/>
        <w:keepNext w:val="true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ab/>
        <w:t>El seguimiento de esta programación se realizará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1. Mediante la programació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En las distintas sesiones de evaluación con el equipo educativ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n las distintas reuniones de departamento.</w:t>
      </w:r>
      <w:r>
        <w:br w:type="page"/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43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S TEMÁTICOS Y UNIDADES DIDÁCTICAS SEGÚN BLOQUES TEMÁTICOS Y TEMPORIZACIÓN</w:t>
      </w:r>
    </w:p>
    <w:p>
      <w:pPr>
        <w:pStyle w:val="Sangra2detindependiente"/>
        <w:overflowPunct w:val="true"/>
        <w:autoSpaceDE w:val="true"/>
        <w:spacing w:before="120" w:after="120"/>
        <w:ind w:left="714" w:right="0" w:hanging="43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42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11.1. BLOQUES TEMÁTIC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27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lang w:val="es-ES_tradnl"/>
              </w:rPr>
              <w:t>Comunicacion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lang w:val="es-ES_tradnl"/>
              </w:rPr>
              <w:t>Potenc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lang w:val="es-ES_tradnl"/>
              </w:rPr>
              <w:t>Autómata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lang w:val="es-ES_tradnl"/>
              </w:rPr>
              <w:t>Regulació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lang w:val="es-ES_tradnl"/>
              </w:rPr>
              <w:t>Robótica</w:t>
            </w:r>
          </w:p>
        </w:tc>
      </w:tr>
    </w:tbl>
    <w:p>
      <w:pPr>
        <w:pStyle w:val="Normal"/>
        <w:ind w:left="567" w:right="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  <w:r>
        <w:br w:type="page"/>
      </w:r>
    </w:p>
    <w:p>
      <w:pPr>
        <w:pStyle w:val="Lista2"/>
        <w:ind w:left="0" w:right="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Lista2"/>
        <w:spacing w:before="0" w:after="12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11.2. RELACIÓN DE UNIDADES DIDÁCT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34"/>
        <w:gridCol w:w="5888"/>
        <w:gridCol w:w="191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que  Te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</w:rPr>
              <w:t>Unidad Didácti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ítu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porización en Horas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des de Comunicaciones Industrial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des de Comunicacion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Electrotécnicos de Potenc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ircuitos Electrónicos de Potenc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Introducción a los Autómata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gramación de Autómat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 a la Regulación Automát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Sistem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gulado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 a la Robót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s-ES_tradnl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de Robót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3. RELACIÓN DE UNIDADES DIDÁCTICAS CON OBJETIVOS GENERALES Y COMPETE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82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GENERALES</w:t>
            </w:r>
          </w:p>
        </w:tc>
        <w:tc>
          <w:tcPr>
            <w:tcW w:w="41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IAS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4. RELACIÓN DE UNIDADES DIDÁCTICAS CON CRITERIOS DE EVAL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70"/>
      </w:tblGrid>
      <w:tr>
        <w:trPr/>
        <w:tc>
          <w:tcPr>
            <w:tcW w:w="1022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de evaluación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1</w:t>
            </w:r>
          </w:p>
        </w:tc>
        <w:tc>
          <w:tcPr>
            <w:tcW w:w="281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2</w:t>
            </w:r>
          </w:p>
        </w:tc>
        <w:tc>
          <w:tcPr>
            <w:tcW w:w="24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3</w:t>
            </w:r>
          </w:p>
        </w:tc>
        <w:tc>
          <w:tcPr>
            <w:tcW w:w="24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4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70"/>
      </w:tblGrid>
      <w:tr>
        <w:trPr/>
        <w:tc>
          <w:tcPr>
            <w:tcW w:w="1022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Criterios de evaluación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5</w:t>
            </w:r>
          </w:p>
        </w:tc>
        <w:tc>
          <w:tcPr>
            <w:tcW w:w="24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6</w:t>
            </w:r>
          </w:p>
        </w:tc>
        <w:tc>
          <w:tcPr>
            <w:tcW w:w="24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7</w:t>
            </w:r>
          </w:p>
        </w:tc>
        <w:tc>
          <w:tcPr>
            <w:tcW w:w="28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8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ngra2detindependiente"/>
        <w:widowControl/>
        <w:numPr>
          <w:ilvl w:val="0"/>
          <w:numId w:val="3"/>
        </w:numPr>
        <w:suppressAutoHyphens w:val="false"/>
        <w:overflowPunct w:val="true"/>
        <w:autoSpaceDE w:val="true"/>
        <w:bidi w:val="0"/>
        <w:spacing w:before="120" w:after="120"/>
        <w:ind w:left="714" w:right="0" w:hanging="430"/>
        <w:textAlignment w:val="auto"/>
        <w:rPr>
          <w:rFonts w:ascii="Arial" w:hAnsi="Arial" w:cs="Arial"/>
          <w:bCs w:val="false"/>
          <w:sz w:val="22"/>
          <w:szCs w:val="22"/>
          <w:u w:val="none"/>
        </w:rPr>
      </w:pPr>
      <w:r>
        <w:br w:type="page"/>
      </w:r>
      <w:r>
        <w:rPr>
          <w:rFonts w:eastAsia="Times New Roman" w:cs="Arial" w:ascii="Arial" w:hAnsi="Arial"/>
          <w:b/>
          <w:bCs/>
          <w:color w:val="auto"/>
          <w:sz w:val="24"/>
          <w:lang w:val="es-ES" w:eastAsia="zh-CN" w:bidi="ar-SA"/>
        </w:rPr>
        <w:t>UNIDADES DIDÁCTICAS: OBJETIVOS – CONTENIDOS - CRITERIOS DE EVALUACIÓN.</w:t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>
          <w:trHeight w:val="9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es de comunicaciones industral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Comunicaciones industriales. Redes locales industriales. Fundamentos. Arquitectura y tipologí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Normalización. Métodos de acceso. Modos y medios de transporte. Multiplexores y concentrad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erminales. Telemando y telemetrí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quipos industriales de transmisión. Tipos. Características. Conceptos y técnicas. Clasific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Modems. Enrutadores. Repetidores. O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ransmisión de datos. Analógica y digital. Modalidades de transmisión. Tipología y características. Serie y paralelo. Comunicaciones domóticas y multimed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verías típicas en equipos industriales y redes locales de comunicación industrial. Buses de camp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rotocolos de comunicación. Líneas de transmisión. Software. Transmisión de datos. Medios y equip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ctualización de circuitos y elementos físicos y/o lógicos. Optimización de la funcionalid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ctualización de software y tarjetas de comunicación. Protocolos actu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Metodología para la verificación y comprobación de funcionalidades de los sistemas industri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Visualización de señales. Velocidades de transmis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  <w:lang w:val="es-ES_tradnl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Configuración de electrónica de red.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es de comunicacion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Redes industriales inalámbricas. Ethernet, bluetooth, IrDA, GSM entre otras. Comunicaciones vía radi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Buses de campo. Fundamentos y características. Buses de comunicación industriales. Tipos. FIP (field instrumentation protocol). PROFIBUS (Process FleldBUS). Bus CAN. DeviceNet. COMPOBUS. CANopen.USB, Fire wire. O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lementos de protección activos y pasivos de buses industriales. Fiabilidad y seguridad en instalaciones. Protección frente agentes externos, humedad, temperatura, vibraciones y otros. Características d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La línea de transmisión. El ruido y la distorsión. Líneas diferenciales y asimétric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Instrumentos de medida y control. Comprobador redes LAN industriales. Parámetros de comunic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rotocolos. Estándares de comunicación. RS-232, RS-423, RS-449 y RS-485. Función y característic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Normalización. Modelo OSI. Capas y niveles. Físico, de enlace, de red, entre otros. Medidas de parámetros en redes de sistemas de supervisión y control. SCADA. Acceso remoto. Alarmas y evento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  <w:lang w:val="es-ES_tradnl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Montaje de diferentes tipos de redes.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ind w:left="709" w:right="0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ind w:left="709" w:right="0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ind w:left="709" w:right="0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ind w:left="709" w:right="0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stemas electrotécnicos de potenc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</w:tr>
    </w:tbl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enidos</w:t>
      </w:r>
      <w:r>
        <w:rPr>
          <w:rFonts w:cs="Arial" w:ascii="Arial" w:hAnsi="Arial"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lectrónica</w:t>
      </w:r>
      <w:r>
        <w:rPr/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de potencia y electrónica de señ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plicaciones de la electrónica de potenc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Rectificación trifási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Rectificación polifásica controlad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Medida de señales en sensores y transductores. Dinamo tacométrica. Encoder absolutos y relativo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Práctica con dispositivos de potencia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rcuitos electrónicos de potenc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Dispositivos de conmuta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Componentes electrónicos. Clasificación. Diodos. Transistores ujt. Osciladores de relajación. Mosfe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ristores. Diacs. Triacs entre otros. Característic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Invers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Convertidores ca-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Medida de parámetros de los dispositivos de potencia. Instrumentos y procedimientos de medid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écnicas y medios utilizados. Equipos de medida. Software de visualiz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arámetros fundamentales de equipos industriales de potencia. Parámetros en el control de mot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Interferencias y armónicos. Fil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Otras aplicaciones de electróncia de potenc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verías típicas en sistemas de potencia y control industriales. Causas de averías en circuitos de potenc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verías típicas en sistemas de potencia y control industriales. Averías en tiristores y triacs. Protec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Contra sobretensiones y sobreintensidades. Averías en las etapas de transformación, rectificación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Filtrado y regulación. Sistemas invers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ustitución de módulos y componentes</w:t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  <w:lang w:val="es-ES_tradnl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Práctica con los diferentes componentes de potencia.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troducción a los autómat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/>
        <w:t>A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utómatas. Elementos de un sistema automatizad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pos de autómat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Bloques hardwa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Lenguajes de program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ntorno de program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roblemas combinacionales con autómat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structura general del autómata. Compactos, semicompactos y modulares. Cpu. Memorias (rom 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Ram).Sistemas De e/s. Conversores ad/da. Alimentación eléctrica. Sistemas secuenciales de contro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istemas de control programados. Autómatas programables. Funciones y características. Ciclo de funcionamien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plicaciones del autómata. Control electro-fluido. Neumático. Hidráulico. Simbología y representa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Gráfica.Equipos. Elementos y dispositivos. Tipologí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istemas de alimentación conmutada en plc. Características. Tipos. Arranque. Interferencias y fil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Módulos analógicos de entrada. Módulos de salida. Características. Módulos de comunicación. Módulos de pulsos. Módulos auxiliares. Visualizadores. Pantallas. Teclados. O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Medidas de las señales de entrada. Acoplamiento directo, equipos, instrumentos de medida y medi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écnicos auxiliares. Optoacoplamiento. Calidad y nivel de las señales. Visualización. Equipos específic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rocedimientos y secuencia de desmontaje y montaje de las partes mecánicas. Diagramas y esquem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léctricos de conexionado. Planos mecánicos. Tipología de averías en sistemas industriales. Sistem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ecuenciales. Plc.</w:t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Resolución de ejercicios.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1"/>
          <w:szCs w:val="21"/>
          <w:lang w:val="es-ES"/>
        </w:rPr>
      </w:pPr>
      <w:r>
        <w:rPr>
          <w:rFonts w:cs="Arial" w:ascii="Arial" w:hAnsi="Arial"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gramación de autómat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rocedimientos de medida en las comunicaciones del autómata con su entorno. Buses de comunic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pos y características. Profibus, AS-i, Ethernet, entre otros. Elementos emisores de señales, de maniobra, de procesado y tratamiento de señales y actu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pos de lenguajes de programación. Lenguajes gráficos y textu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De contactos, KOP, LD, FUP, AWL, Ladder, Grafcet entre o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écnicas de carga de programas en autómatas programables. Equipos de programación. Carga d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rogramas. Modos y elementos. Puertos de comunicaciones. Serie. Ethernet. Otros. Carga local y de forma remo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istemas CAD-CAM-CAE. Automatización de procesos industriales. Máquinas herramientas automatizad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structura básica de un automatismo industrial. Clasificación de los automatismos. Dispositiv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de actuación en los procesos secuenciales.Tipología y características. Campos de actu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verías típicas en automatismos industriales. Redes de autómatas. Transductores. Conversores. Robots y micro-robots. Análisis de las disfunciones. Diagnosis de averías de tipo físico y/o lógic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ustitución de módulos y componen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ctualización de circuitos y elementos físicos y/o lógicos. Optimización de la funcionalid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Reprogramación de autómatas. Verificación de la secuenciación de instrucciones. Actualización d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oftwa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écnicas de ajuste de módulos y elementos industriales. Reprogramación de PLC. Lenguaj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Normativa y reglamentación específica. Reglamento electrotécnico de BT e instrucciones complementari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Normas de reglamentación electrotécnica . Normativa sobre seguridad eléctric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Realización de programas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1"/>
          <w:szCs w:val="21"/>
          <w:lang w:val="es-ES"/>
        </w:rPr>
      </w:pPr>
      <w:r>
        <w:rPr>
          <w:rFonts w:cs="Arial" w:ascii="Arial" w:hAnsi="Arial"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troducción a la Regulación Automática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/>
        <w:t>C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oncepto de sistem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pos de sistem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Bucle tipico de regula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Función de transferenc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Principios de la regulación automática. Fundamento. Procesos. Clasificación y características. Reguladores todo/nada, PID. Realimentación. Controles analógicos y digitales. Adquisición y tratamiento de datos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structura Básica. Transductores pasivos y activos. Acondicionadores de señal. Transmis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istemas multilazo de control. Tipos y características. De ratio. En cascada. De gama partida. Por realiment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rocedimientos y secuencia de desmontaje y montaje de las partes mecánicas. Diagramas y esquem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léctricos de conexionado. Planos mecánicos. Tipología de averías en sistemas industriales.</w:t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Prácticas con transductores.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1"/>
          <w:szCs w:val="21"/>
          <w:lang w:val="es-ES"/>
        </w:rPr>
      </w:pPr>
      <w:r>
        <w:rPr>
          <w:rFonts w:cs="Arial" w:ascii="Arial" w:hAnsi="Arial"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nálisis de Sistema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Régimen permanente y transitori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istemas de 1er orde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aráme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pos de entradas. Respuest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imul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Control de máquinas eléctricas. Variador de velocidad. Servoaccionamient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pología y características. Mecánicos. Hidráulicos. Eléctrico-electrónic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Motores y acoplamientos. Motores CC-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ervomotores. Motores paso a paso. Encode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écnicas y regulación de velocidad de motores. Arranque de motores de corriente continua y de corriente alterna. Tipos de arranque. Variación de velocidad por variadores de frecuencia. Programación de los  variadores de frecuencia. Características. Sistemas de posicionamiento. Frenado eléctric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Herramientas software para la elaboración del histórico de averías. Documentos de registro de intervenciones.</w:t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u w:val="single"/>
          <w:lang w:val="es-ES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Prácticas de motores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1"/>
          <w:szCs w:val="21"/>
          <w:lang w:val="es-ES"/>
        </w:rPr>
      </w:pPr>
      <w:r>
        <w:rPr>
          <w:rFonts w:cs="Arial" w:ascii="Arial" w:hAnsi="Arial"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guladore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Diseño de sistem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Regulado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pos. P, PI, PD, PI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arámetros. Respuest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ensores y Transduct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ccionad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lementos auxiliares en equipos industriales. Fuentes conmutadas industriales. Baterías y pil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Interferencias. Filtros. Temporizadores. Sensores. Actuadores. Protección de dispositivos y circui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lementos de protección. Conectores industriales. Tipos. Dispositivos electromecánicos. O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Condiciones de trabajo de equipos industriales. Protección de dispositivos y circuitos. Enfriamiento y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disipadores de calor. Relés de seguridad. Normativa. Reglamento electrotécnico de baja tens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ustitución de módulos y componentes</w:t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Prácticas con reguladores.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1"/>
          <w:szCs w:val="21"/>
          <w:lang w:val="es-ES"/>
        </w:rPr>
      </w:pPr>
      <w:r>
        <w:rPr>
          <w:rFonts w:cs="Arial" w:ascii="Arial" w:hAnsi="Arial"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troducción a la robóti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ipos de manipuladores y robots. Manipuladores. Tipos y características. Aplicaciones. Elementos d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máquinas. Transformaciones y características. Grados de libertad. Espacio de trabajo. Precisión de los movimientos. Capacidad de carga. Velocidad. Tipo de actuad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Robots industriales. Morfología de un robot industrial. Tipos. De repetición y aprendizaje. Controlad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or PC. Inteligentes. Micro-robots. Características. Comunicación entre robots y su entorno. Características y procedimient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Procedimientos y secuencia de desmontaje y montaje de las partes mecánicas. Diagramas y esquemas eléctricos de conexionado. Planos mecánicos. Tipología de averías en sistemas industriales.. Robots y manipulado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ustitución de módulos y componen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Normas de prevención de riesg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Normativa de seguridad en la utilización de máquinas, útiles y herramientas de corte, soldadura y montaje de equipos de electrónica industri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lementos de seguridad implícitos en las máquinas de corte, soldadura y montaje de equipos de electrónica industri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lementos externos de seguridad. Guantes metálicos, gafas y otr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Normas de seguridad en las operaciones con adhesiv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Condiciones de seguridad del puesto de trabaj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Ergonomía en la realización de las diferentes operacion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Limpieza y conservación de las máquinas y del puesto de trabaj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ratamiento de residuos en el proceso de reparación y montaje.</w:t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Prácticas de montaje y desmontaje de robots.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1"/>
          <w:szCs w:val="21"/>
          <w:lang w:val="es-ES"/>
        </w:rPr>
      </w:pPr>
      <w:r>
        <w:rPr>
          <w:rFonts w:cs="Arial" w:ascii="Arial" w:hAnsi="Arial"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</w:p>
    <w:tbl>
      <w:tblPr>
        <w:tblW w:w="104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Título de la Unidad Didáctic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ementos de robóti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enidos</w:t>
      </w:r>
      <w:r>
        <w:rPr>
          <w:rFonts w:cs="Arial" w:ascii="Arial" w:hAnsi="Arial"/>
          <w:b/>
          <w:sz w:val="21"/>
          <w:szCs w:val="21"/>
          <w:u w:val="none"/>
        </w:rPr>
        <w:t>: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Bloques y elementos utilizados por robots y manipuladores. Sensores, actuadores y sistemas de control para robots y manipuladores. Encoders. Captadores angulares de posición. Sensores lineales de posición, de velocidad, de presencia, entre otros. Grados de control. Posición. Cinemático. Dinámico. Adaptativ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Actuadores neumáticos, hidraúlicos y eléctric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istemas de programación de manipuladores y robots. Tipos. Características. Clasificación. Accesos por consola. Programación remota. Técnicas de comprobación del funcionamiento de elementos y dispositiv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Servomecanismos. Encoders.Control de posición. Otros. Características de trabajo de los sistemas robóticos. Protección activa y pasiv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Técnicas de localización de averías. Equipos y herramientas. Diagnosis y localización de averí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Documentación de los circuitos. Inspección visual. Esquemas para la localización de averías. Estadísticas de averías. Técnicas de contrastes de medidas. Herramientas e instrumentos utilizados en la localización de averías. Manual de mantenimiento. Instrumentos de prueb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Herramientas software para la elaboración de informes. Documentos de registro de intervencione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</w:rPr>
        <w:t>Actividades concretas a realizar:</w:t>
      </w:r>
    </w:p>
    <w:p>
      <w:pPr>
        <w:pStyle w:val="Normal"/>
        <w:rPr>
          <w:rFonts w:ascii="Arial" w:hAnsi="Arial" w:cs="Arial"/>
          <w:b/>
          <w:b/>
          <w:spacing w:val="0"/>
          <w:sz w:val="21"/>
          <w:szCs w:val="21"/>
          <w:lang w:val="es-ES"/>
        </w:rPr>
      </w:pPr>
      <w:r>
        <w:rPr>
          <w:rFonts w:cs="Arial" w:ascii="Arial" w:hAnsi="Arial"/>
          <w:b/>
          <w:spacing w:val="0"/>
          <w:sz w:val="21"/>
          <w:szCs w:val="21"/>
          <w:lang w:val="es-ES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Prácticas de programación de robots</w:t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1"/>
          <w:szCs w:val="21"/>
          <w:lang w:val="es-ES"/>
        </w:rPr>
      </w:pPr>
      <w:r>
        <w:rPr>
          <w:rFonts w:cs="Arial" w:ascii="Arial" w:hAnsi="Arial"/>
          <w:spacing w:val="0"/>
          <w:sz w:val="21"/>
          <w:szCs w:val="21"/>
          <w:lang w:val="es-ES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</w:rPr>
        <w:t>Criterios de evalu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  <w:t>Ver apartado 5 y tabla de cruce unidades didácticas-criterios de evaluación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eastAsia="Times New Roman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cs="Arial" w:ascii="Arial" w:hAnsi="Arial"/>
          <w:sz w:val="21"/>
          <w:szCs w:val="21"/>
        </w:rPr>
        <w:t>Criterios de correc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ab/>
        <w:t>Se especificarán en cada una de las pruebas.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sz w:val="21"/>
          <w:szCs w:val="21"/>
          <w:lang w:val="es-ES_tradnl"/>
        </w:rPr>
      </w:pPr>
      <w:r>
        <w:rPr>
          <w:rFonts w:cs="Arial" w:ascii="Arial" w:hAnsi="Arial"/>
          <w:spacing w:val="0"/>
          <w:sz w:val="21"/>
          <w:szCs w:val="21"/>
          <w:lang w:val="es-ES_tradnl"/>
        </w:rPr>
      </w:r>
    </w:p>
    <w:p>
      <w:pPr>
        <w:pStyle w:val="Heading6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iterios de recuperación</w:t>
      </w:r>
      <w:r>
        <w:rPr>
          <w:rFonts w:cs="Arial" w:ascii="Arial" w:hAnsi="Arial"/>
          <w:sz w:val="21"/>
          <w:szCs w:val="21"/>
          <w:u w:val="none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ab/>
        <w:t>Los mismos que los criterios de evalu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tbl>
      <w:tblPr>
        <w:tblW w:w="104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3  Fecha: 01/09/13</w:t>
      <w:tab/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PAGE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24</w:t>
    </w:r>
    <w:r>
      <w:rPr>
        <w:rStyle w:val="PageNumber"/>
        <w:sz w:val="20"/>
        <w:b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NUMPAGES \* ARABIC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24</w:t>
    </w:r>
    <w:r>
      <w:rPr>
        <w:rStyle w:val="PageNumber"/>
        <w:sz w:val="20"/>
        <w:b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3  </w:t>
      <w:tab/>
      <w:tab/>
      <w:t>Fecha: 01/09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ME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Mantenimiento de Equipos de Electrónica Indust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0"/>
        <w:color w:val="auto"/>
        <w:lang w:val="es-ES" w:eastAsia="zh-CN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0"/>
        <w:color w:val="auto"/>
        <w:lang w:val="es-ES" w:eastAsia="zh-CN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0"/>
        <w:color w:val="auto"/>
        <w:lang w:val="es-ES" w:eastAsia="zh-CN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0"/>
        <w:color w:val="auto"/>
        <w:lang w:val="es-ES" w:eastAsia="zh-CN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0"/>
        <w:color w:val="auto"/>
        <w:lang w:val="es-ES" w:eastAsia="zh-CN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0"/>
        <w:color w:val="auto"/>
        <w:lang w:val="es-E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es-ES_tradn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OpenSymbol;Arial Unicode MS" w:hAnsi="OpenSymbol;Arial Unicode MS" w:cs="OpenSymbol;Arial Unicode MS"/>
        <w:color w:val="auto"/>
        <w:lang w:val="es-ES" w:eastAsia="zh-CN" w:bidi="ar-SA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es-ES_tradn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es-ES_tradnl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lang w:val="es-ES_tradn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OpenSymbol;Arial Unicode MS" w:hAnsi="OpenSymbol;Arial Unicode MS" w:cs="OpenSymbol;Arial Unicode MS"/>
        <w:color w:val="auto"/>
        <w:lang w:val="es-ES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s-E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s-E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E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s-E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s-E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E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s-E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s-ES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20" w:space="1" w:color="000000"/>
        <w:right w:val="single" w:sz="20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bCs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Wingdings" w:hAnsi="Wingdings" w:cs="Times New Roman"/>
      <w:lang w:val="es-ES_tradn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auto"/>
      <w:sz w:val="24"/>
      <w:szCs w:val="20"/>
      <w:lang w:val="es-ES" w:eastAsia="zh-CN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lang w:val="es-ES_tradnl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auto"/>
      <w:sz w:val="24"/>
      <w:szCs w:val="20"/>
      <w:lang w:val="es-ES" w:eastAsia="zh-CN" w:bidi="ar-SA"/>
    </w:rPr>
  </w:style>
  <w:style w:type="character" w:styleId="WW8Num6z0">
    <w:name w:val="WW8Num6z0"/>
    <w:qFormat/>
    <w:rPr>
      <w:rFonts w:ascii="Symbol" w:hAnsi="Symbol" w:cs="Arial"/>
      <w:lang w:val="es-ES_tradnl"/>
    </w:rPr>
  </w:style>
  <w:style w:type="character" w:styleId="WW8Num6z1">
    <w:name w:val="WW8Num6z1"/>
    <w:qFormat/>
    <w:rPr>
      <w:rFonts w:ascii="OpenSymbol;Arial Unicode MS" w:hAnsi="OpenSymbol;Arial Unicode MS" w:cs="Times New Roman"/>
      <w:lang w:val="es-ES_tradnl"/>
    </w:rPr>
  </w:style>
  <w:style w:type="character" w:styleId="WW8Num7z0">
    <w:name w:val="WW8Num7z0"/>
    <w:qFormat/>
    <w:rPr>
      <w:rFonts w:ascii="Symbol" w:hAnsi="Symbol" w:cs="Arial"/>
      <w:lang w:val="es-ES_tradnl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cs="Times New Roman"/>
      <w:lang w:val="es-ES_tradnl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auto"/>
      <w:sz w:val="24"/>
      <w:szCs w:val="20"/>
      <w:lang w:val="es-ES" w:eastAsia="zh-CN" w:bidi="ar-SA"/>
    </w:rPr>
  </w:style>
  <w:style w:type="character" w:styleId="WW8Num9z0">
    <w:name w:val="WW8Num9z0"/>
    <w:qFormat/>
    <w:rPr>
      <w:rFonts w:ascii="Symbol" w:hAnsi="Symbol" w:cs="Times New Roman"/>
      <w:lang w:val="es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auto"/>
      <w:sz w:val="24"/>
      <w:szCs w:val="20"/>
      <w:lang w:val="es-ES" w:eastAsia="zh-CN"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es-ES_tradn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lang w:val="es-E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lang w:val="es-ES_tradn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character" w:styleId="WW8Num12z1">
    <w:name w:val="WW8Num12z1"/>
    <w:qFormat/>
    <w:rPr>
      <w:lang w:val="es-ES_tradn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0"/>
      <w:lang w:val="es-ES" w:eastAsia="zh-CN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left="0" w:right="0" w:firstLine="709"/>
      <w:jc w:val="both"/>
    </w:pPr>
    <w:rPr>
      <w:rFonts w:ascii="Times;Times New Roman" w:hAnsi="Times;Times New Roman" w:cs="Times;Times New Roman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left="0" w:right="0" w:firstLine="709"/>
      <w:jc w:val="both"/>
    </w:pPr>
    <w:rPr>
      <w:rFonts w:ascii="Monaco" w:hAnsi="Monaco" w:cs="Monaco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1:00Z</dcterms:created>
  <dc:creator>avd</dc:creator>
  <dc:description/>
  <dc:language>en-US</dc:language>
  <cp:lastModifiedBy>Juan C.</cp:lastModifiedBy>
  <cp:lastPrinted>2006-10-19T18:55:00Z</cp:lastPrinted>
  <dcterms:modified xsi:type="dcterms:W3CDTF">2013-10-07T08:33:00Z</dcterms:modified>
  <cp:revision>4</cp:revision>
  <dc:subject/>
  <dc:title>Modelo de Programaciones</dc:title>
</cp:coreProperties>
</file>