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ARTAMENTO: INSTALACIÓN Y MANTENIMIENT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8"/>
        </w:rPr>
        <w:t>2º TÉCNICO SUPERIOR EN MANTENIMIENTO DE INSTALACIONES TÉRMICAS Y DE FLUIDOS</w:t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ÓDULO PROFESIONAL:</w:t>
        <w:tab/>
        <w:t>FORMACIÓN EN CENTROS DE TRABAJ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es-ES_tradnl"/>
        </w:rPr>
      </w:pPr>
      <w:r>
        <w:rPr>
          <w:rFonts w:cs="Times New Roman" w:ascii="Times New Roman" w:hAnsi="Times New Roman"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2017-2018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ORES/AS QUE IMPARTEN EL MÓDULO</w:t>
            </w:r>
            <w:r>
              <w:rPr>
                <w:rFonts w:cs="Times New Roman" w:ascii="Times New Roman" w:hAnsi="Times New Roman"/>
              </w:rPr>
              <w:t xml:space="preserve">  (asumen por tanto el contenido de esta programación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MIGUEL CUETO GE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MANUEL GUERRERO SÁIZ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CENTE LEAL NIETO 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DANIEL MARTÍNEZ CALER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EMPORALIZACION: 370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CIÓN.</w:t>
      </w:r>
    </w:p>
    <w:p>
      <w:pPr>
        <w:pStyle w:val="Normal"/>
        <w:tabs>
          <w:tab w:val="left" w:pos="-306" w:leader="none"/>
          <w:tab w:val="left" w:pos="709" w:leader="none"/>
          <w:tab w:val="left" w:pos="2574" w:leader="none"/>
          <w:tab w:val="left" w:pos="3294" w:leader="none"/>
          <w:tab w:val="left" w:pos="4014" w:leader="none"/>
          <w:tab w:val="left" w:pos="4734" w:leader="none"/>
          <w:tab w:val="left" w:pos="5454" w:leader="none"/>
          <w:tab w:val="left" w:pos="6174" w:leader="none"/>
          <w:tab w:val="left" w:pos="6894" w:leader="none"/>
          <w:tab w:val="left" w:pos="7614" w:leader="none"/>
          <w:tab w:val="left" w:pos="83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El módulo de Formación en Centros de Trabajo  corresponde al ciclo formativo de "T</w:t>
      </w:r>
      <w:r>
        <w:rPr>
          <w:rFonts w:cs="Times New Roman" w:ascii="Times New Roman" w:hAnsi="Times New Roman"/>
          <w:lang w:val="es-ES_tradnl"/>
        </w:rPr>
        <w:t>écnico Superior en Mantenimiento de Instalaciones Térmicas y de Fluidos</w:t>
      </w:r>
      <w:r>
        <w:rPr>
          <w:rFonts w:cs="Times New Roman" w:ascii="Times New Roman" w:hAnsi="Times New Roman"/>
          <w:szCs w:val="24"/>
          <w:lang w:val="es-ES_tradnl"/>
        </w:rPr>
        <w:t xml:space="preserve"> ", regulado por  el Real Decreto 220/2008 de 15 de febrero y por la </w:t>
      </w:r>
      <w:r>
        <w:rPr>
          <w:rFonts w:cs="Arial"/>
          <w:b/>
          <w:bCs/>
          <w:sz w:val="20"/>
          <w:shd w:fill="FFFFFF" w:val="clear"/>
        </w:rPr>
        <w:t>Orden de 7 de julio de 2009, por la que se desarrolla su currículo.</w:t>
      </w:r>
    </w:p>
    <w:p>
      <w:pPr>
        <w:pStyle w:val="Textoindependiente2"/>
        <w:spacing w:before="0" w:after="120"/>
        <w:ind w:firstLine="709"/>
        <w:rPr/>
      </w:pPr>
      <w:r>
        <w:rPr/>
        <w:t>La presente programación está de acuerdo con lo que establece la normativa que la regu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Orgánica 2/2006, de 3 de mayo, de Educación (LO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Orgánica para la Mejora de la Calidad Educativa 8/2013 (LOMC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ey 17/2007, de 10 de diciembre, de Educación de Andalucía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- R.D. 220/2008, de 15 de febrero, </w:t>
      </w:r>
      <w:r>
        <w:rPr>
          <w:rFonts w:cs="Times New Roman" w:ascii="Times New Roman" w:hAnsi="Times New Roman"/>
        </w:rPr>
        <w:t xml:space="preserve">por el que se establece el título de Técnico </w:t>
      </w:r>
      <w:r>
        <w:rPr>
          <w:rFonts w:cs="Times New Roman" w:ascii="Times New Roman" w:hAnsi="Times New Roman"/>
          <w:lang w:val="es-ES_tradnl"/>
        </w:rPr>
        <w:t>Superior en Mantenimiento de Instalaciones Térmicas y de Fluidos</w:t>
      </w:r>
      <w:r>
        <w:rPr>
          <w:rFonts w:cs="Times New Roman" w:ascii="Times New Roman" w:hAnsi="Times New Roman"/>
        </w:rPr>
        <w:t xml:space="preserve"> y se fijan sus enseñanzas mínimas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Orden de 7 de julio de 2009, por la que se desarrolla el currículo correspondiente al Técnico </w:t>
      </w:r>
      <w:r>
        <w:rPr>
          <w:rFonts w:cs="Times New Roman" w:ascii="Times New Roman" w:hAnsi="Times New Roman"/>
          <w:lang w:val="es-ES_tradnl"/>
        </w:rPr>
        <w:t>Superior en Mantenimiento de Instalaciones Térmicas y de Fluidos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Proyecto Curricular del Ciclo Formati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Cs w:val="24"/>
          <w:lang w:val="es-ES_tradnl" w:eastAsia="es-ES_tradnl"/>
        </w:rPr>
      </w:pPr>
      <w:r>
        <w:rPr>
          <w:rFonts w:cs="Times New Roman" w:ascii="Times New Roman" w:hAnsi="Times New Roman"/>
          <w:szCs w:val="24"/>
          <w:lang w:eastAsia="es-ES_tradnl"/>
        </w:rPr>
        <w:t>Real Decreto 665/2015, de 17 de julio, por el que se desarrollan determinadas disposiciones relativas al ejercicio de la docencia en la Educación Secundaria Obligatoria, el Bachillerato, la Formación Profesional y las enseñanzas de régimen especial, a la formación inicial del profesorado y a las especialidades de los cuerpos docentes de Enseñanza Secundaria. (BOE 18-07-201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es-ES_tradnl" w:eastAsia="es-ES_tradnl"/>
        </w:rPr>
        <w:t>Real Decreto 1147/2011, de 29 de julio, por el que se establece la ordenación general de la formación profesional del sistema educativo. (BOE de 30-07-2011)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- Orden de 29 de septiembre de 2010, por la que se regula la evaluación, certificación, acreditación y titulación académica del alumnado que cursa enseñanzas de formación profesional inicial que forma parte del sistema educativo en la Comunidad Autónoma de Andalucía. (BOJA 15/10/10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DECRETO 327/2010, de 13 de julio, por el que se aprueba el Reglamento Orgánico de los Institutos de Educación Secundaria.</w:t>
        </w:r>
      </w:hyperlink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>- Decreto 436/2008, de 2 de septiembre, por el que se establece la ordenación y las enseñanzas de la Formación Profesional inicial que forma parte del sistema educativo. (BOJA 12-09-2008)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Style w:val="Ttulo1Car"/>
          <w:rFonts w:cs="Times New Roman" w:ascii="Times New Roman" w:hAnsi="Times New Roman"/>
        </w:rPr>
        <w:t>a) COMPETENCIAS PROFESIONALES, PERSONALES Y SOCIALES QUE SE COMPLETEN O DESARROLLEN EN ESTE MÓDULO PROFESIONAL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competencias profesionales, personales y sociales de este módulo profesional son las que se relacionan a continuación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  <w:t>a) Obtener los datos necesarios para programar el montaje y el mantenimiento de las instal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b) Configurar las instalaciones que no requieren proyecto para seleccionar los equipos y elementos que las compone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c) Calcular costes de mano de obra, equipos y elementos para elaborar el presupuesto de montaje o de mantenimi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d) Gestionar los recursos humanos y materiales para desarrollar los procesos de montaje y mantenimi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e) Planificar los procesos de montaje y mantenimiento a partir de la documentación técnica o de las características de la obr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f) Supervisar o ejecutar los procesos de montaje y mantenimiento de equipos, maquinas e instalaciones controlando los tiempos y la calidad de los resultado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g) Diagnosticar y localizar averías o disfunciones a partir de los síntomas del equipo o instalación y del histórico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h) Elaborar los programas de mantenimiento y los procesos operacionales de intervenció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i) Establecer los niveles de repuestos mínimos para el mantenimiento de las instal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j) Controlar los parámetros de funcionamiento de la instalación programando sistemas automáticos de regulación y contro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k) Poner en marcha la instalación (midiendo parámetros, realizando pruebas y ajustes, entre otros) para asegurar la adecuación a las especificacione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l) Supervisar y aplicar los protocolos de calidad y seguridad para asegurar su cumplimiento de acuerdo a la normativa vig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m) Aplicar criterios de eficiencia energética de acuerdo a los reglamentos de aplicación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n) Aplicar las tecnologías de la información y comunicación propias del sector, así como mantenerse continuamente actualizado en las misma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n) Mantener la limpieza y el orden en el lugar de trabajo, cumpliendo las normas de competencia técnica y los requisitos de salud labora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o) Efectuar consultas, dirigiéndose a la persona adecuada y saber respetar la autonomía de los subordinados, informando cuando sea conveni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p) Mantener el espíritu de innovación y actualización en el ámbito de su trabajo para adaptarse a los cambios tecnológicos y organizativos de su entorno profesional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q) Liderar situaciones colectivas que se puedan producir, mediando en conflictos personales y laborales, contribuyendo al establecimiento de un ambiente de trabajo agradable, actuando en todo momento de forma sincera, respetuosa y tolera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r) Adaptarse a diferentes puestos de trabajo y nuevas situaciones laborales, originadas por cambios tecnológicos y organizativos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s) Resolver problemas y tomar decisiones individuales, siguiendo las normas y procedimientos establecidos, definidos dentro del ámbito de su competencia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t) Ejercer sus derechos y cumplir con las obligaciones derivadas de las relaciones laborales, de acuerdo con lo establecido en la legislación vigente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UniversLTStd;MS Mincho" w:cs="Times New Roman" w:ascii="Times New Roman" w:hAnsi="Times New Roman"/>
          <w:szCs w:val="24"/>
        </w:rPr>
        <w:t>u) Gestionar su carrera profesional, analizando las oportunidades de empleo, autoempleo y de aprendizaje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  <w:t>v) Participar de forma activa en la vida económica, social y cultural con actitud crítica y responsable.</w:t>
      </w:r>
    </w:p>
    <w:p>
      <w:pPr>
        <w:pStyle w:val="Normal"/>
        <w:autoSpaceDE w:val="false"/>
        <w:jc w:val="both"/>
        <w:rPr>
          <w:rFonts w:ascii="Times New Roman" w:hAnsi="Times New Roman" w:eastAsia="UniversLTStd;MS Mincho" w:cs="Times New Roman"/>
          <w:szCs w:val="24"/>
        </w:rPr>
      </w:pPr>
      <w:r>
        <w:rPr>
          <w:rFonts w:eastAsia="UniversLTStd;MS Mincho" w:cs="Times New Roman" w:ascii="Times New Roman" w:hAnsi="Times New Roman"/>
          <w:szCs w:val="24"/>
        </w:rPr>
      </w:r>
    </w:p>
    <w:p>
      <w:pPr>
        <w:pStyle w:val="Heading1"/>
        <w:spacing w:before="0" w:after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LACIÓN Y TIPOLOGÍA DE LOS CENTROS DE TRABAJO DONDE SE REALIZARÁ ESTE MÓDULO PROFESIONAL.</w:t>
      </w:r>
    </w:p>
    <w:p>
      <w:pPr>
        <w:pStyle w:val="Pa6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Contamos con empresas cuya actividad se incluye las industrias de montaje y mantenimiento de instalaciones térmicas y de fluidos relacionadas con los subsectores de calefacción, refrigeración y climatización,  en el sector industrial y en el sector de edificación y obra civil.</w:t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y d) RESULTADOS DEL APRENDIZAJE, ACTIVIDADES FORMATIVAS y CRITERIOS DE EVALUACIÓN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SULTADOS DEL APRENDIZAJ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TIVIDADES FORMATIV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ITERIOS DE EVALUACIÓ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dentifica la estructura y organización de la empresa relacionándola con la producción y comercialización de los productos que obtiene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el organigrama de la empresa y relacionar las funciones asignadas con los diferentes cargos dentro de ell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los elementos que componen la red logística de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nalizar los procedimientos de trabajo propios de la empres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identificado la estructura organizativa de la empresa y las funciones de cada área de la mism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interpretado, a partir de organigramas, las relaciones organizativas y funcionales del departamento de control de calidad con los demás departamentos de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identificado los elementos que constituyen la red logística de la empresa: proveedores, clientes, sistemas de producción, almacenaje y otro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) Se han identificado los procedimientos de trabajo en el desarrollo del proceso producti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relacionado las competencias de los recursos humanos con el desarrollo de la actividad producti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interpretado la importancia de cada elemento de la red en el desarrollo de la actividad de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relacionado características del mercado, tipo de clientes y proveedores y su posible influencia en el desarrollo de la actividad empresari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n identificado los canales de comercialización más frecuentes en esta activ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n relacionado ventajas e inconvenientes de la estructura de la empresa frente a otro tipo de organizaciones empresarial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Aplica hábitos éticos y laborales en el desarrollo de su actividad profesional de acuerdo con las características del puesto de trabajo y procedimientos establecidos en la empresa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riesgos asociados a los procesos de mantenimien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medios de protección y comportamiento preven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mplear útiles de protección person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Utilizar útiles de protección de componentes y equip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ctuar con responsabilidad y profesionalidad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Se han reconocido y justifica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a disposición personal y temporal que necesita el puesto de trabaj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as actitudes personales (puntualidad, empatía, entre otras) y profesionales (orden, limpieza, seguridad necesarias para el puesto de trabajo, responsabilidad, entre otras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os requerimientos actitudinales ante la prevención de riesgos en la actividad profesional y las medidas de protección pers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os requerimientos actitudinales referidos a la calidad en la actividad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as actitudes relacionales con el propio equipo de trabajo y con las jerárquicas establecidas en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as actitudes relacionadas con la documentación de las actividades realizadas en el ámbito labo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Las necesidades formativas para la inserción y reinserción laboral en el ámbito científico y técnico del buen hacer del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identificado las normas de prevención de riesgos laborales que hay que aplicar en la actividad profesional y los aspectos fundamentales de la Ley de Prevención de Riesgos Laboral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aplicado los equipos de protección individual según los riesgos de la actividad profesional y las normas de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mantenido una actitud clara de respeto al medio ambiente en las actividades desarrolladas y aplicado las normas internas y externas vinculadas a la mism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mantenido organizado, limpio y libre de obstáculos el puesto de trabajo o el área correspondiente al desarrollo de la activ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n interpretado y cumplido las instrucciones recibidas y se ha responsabilizado del trabajo asign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establecido una comunicación y una relación eficaz con la persona responsable en cada situación y con los miembros de su equipo, manteniendo un trato fluido y correc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 coordinado con el resto del equipo, informando de cualquier cambio, necesidad relevante o imprevisto que se pres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valorado la importancia de su actividad y la adaptación a los cambios de tareas asignadas en el desarrollo de los procesos productivos de la empresa, integrándose en las nuevas fu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) Se ha comprometido responsablemente en la aplicación de las normas y procedimientos en el desarrollo de cualquier actividad o tare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Controla el montaje de instalaciones frigoríficas y de climatización siguiendo los procesos del sistema de calidad establecido en la empresa y los correspondientes protocolos de seguridad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eleccionar los equipos que componen una instalación frigorífica y de climatización, interpretando la documentación técnica y catálogos de fabricantes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ontar  instalaciones frigoríficas y de climatización, interpretando planos y esquem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interpretado la documentación técnica, reconociendo los elementos, su función y su disposición en el montaje de las instal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determinado las herramientas y el material necesar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interpretado el plan de montaje de la instalació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) Se ha identificado la normativa exigi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comprobado que los equipos y accesorios instalados son los prescritos en el plan de montaj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supervisado los aspectos de montaje relativos a anclajes, sujeciones, calorifugados, entre ot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comprobado que la instalación eléctrica cumple las condiciones técnicas exigidas en el plan de montaje y se ajustan a la normativa vig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 comprobado que se han utilizado los elementos de protección individual según el plan de segurida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357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ifica operaciones de mantenimiento preventivo en las instalaciones a cargo de la empresa, aplicando los planes de mantenimiento correspondientes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alizar operaciones de mantenimiento preventivo, interpretando la normativa vigente y las recomendaciones de los fabricant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elaborado procesos operacionales de intervención interpretando los programas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elaborado las gamas de mantenimiento definiendo entre otros los equipos que inspeccionar, los valores de aceptación, la frecuencia y las herramientas que es preciso utiliza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establecido un dossier de repuestos mínimos controlando que se disponga de un nivel de stocks que garantice el mantenimiento de las instal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establecido las condiciones de almacenamiento de los materiales, equipos y component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establecido el protocolo de recepción y de cumplimiento de la normativa de seguridad de los materiales suministrad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planificado el programa de mantenimiento definiendo entre otros las tareas, tiempos, recursos humanos y materiales necesa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actualizado la documentación técnica necesaria para el mantenimiento de una forma organizada, de manera que permita la trazabilidad de las actuacion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Supervisa la reparación de averías y disfunciones en equipos e instalaciones, asegurando la aplicación de las técnicas y procedimientos de mantenimiento correctivo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etectar averías y disfunciones en equipos e instalaciones, relacionándolas con las causas que las origina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parar los elementos y equipos de las instalaciones frigoríficas y de climatización aplicando técnicas y procedimientos de mantenimiento correc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organizado las intervenciones de mantenimiento a partir del plan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propuesto hipótesis de las posibles causas de la avería y su repercusión en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colaborado en la localización de la avería, analizado los síntomas de acuerdo con los procedimientos específicos para el diagnóstico y localización de averí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elaborado la secuencia de intervención para la correcta reparación de la avería teniendo en cuenta la seguridad y respeto el medio amb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restablecido las condiciones iniciales de funcionamiento de la instalación documentando la actuación según el plan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garantizado la seguridad de los operarios siguiendo las normas de protección, seguridad y prevención de riesg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ola la puesta en marcha de las instalaciones realizadas por la empresa y de equipos a su cargo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Realizar pruebas de estanqueidad y la puesta en marcha de la instalación, aplicando y valorando criterios técnicos y reglamentario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comprobado la secuencia de funcionamiento de los elementos de control, seguridad y receptores eléctricos de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controlado la realización de pruebas previas a la puesta en marcha de una instalación, entre otras presurización de tuberías, pruebas de presión de depósitos y pruebas de funcionamiento de válvulas de segur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comprobado que las comprobaciones realizadas corresponden a las especificaciones técnicas de los elementos y equip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verificado los parámetros de funcionamiento de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realizado la puesta en marcha de acuerdo con la seguridad, calidad y reglamentación requeri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cumplimentado la documentación requerida por el proceso de puesta en march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comprobado que se han utilizado los elementos de protección individual según el plan de segurida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firstLine="352"/>
        <w:jc w:val="both"/>
        <w:outlineLvl w:val="0"/>
        <w:rPr/>
      </w:pPr>
      <w:r>
        <w:rPr>
          <w:rFonts w:cs="Times New Roman" w:ascii="Times New Roman" w:hAnsi="Times New Roman"/>
          <w:b/>
          <w:lang w:val="es-ES_tradnl"/>
        </w:rPr>
        <w:t>e) PLAN DE SEGUIMIENT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lan  de  seguimiento  previsto  para  comprobar  la  consecución de los resultados de aprendizaje del módulo profesional: número máximo de visitas a realizar a cada centro de trabajo y calendario.</w:t>
      </w:r>
    </w:p>
    <w:p>
      <w:pPr>
        <w:pStyle w:val="Normal"/>
        <w:keepNext w:val="true"/>
        <w:spacing w:before="120" w:after="120"/>
        <w:ind w:firstLine="709"/>
        <w:jc w:val="both"/>
        <w:rPr>
          <w:szCs w:val="24"/>
          <w:u w:val="single"/>
          <w:lang w:val="es-ES_tradnl" w:eastAsia="es-ES_tradnl"/>
        </w:rPr>
      </w:pPr>
      <w:r>
        <w:rPr>
          <w:rFonts w:cs="Times New Roman" w:ascii="Times New Roman" w:hAnsi="Times New Roman"/>
          <w:lang w:val="es-ES_tradnl"/>
        </w:rPr>
        <w:t>La FCT se realizará según el siguiente calendario:</w:t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  <w:t>Marzo 2018</w:t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</w:r>
    </w:p>
    <w:tbl>
      <w:tblPr>
        <w:tblW w:w="491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Lu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a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ié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Ju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Vie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Sáb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 w:eastAsia="es-ES_tradnl"/>
              </w:rPr>
              <w:t>Dom</w:t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19P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 w:eastAsia="es-ES_tradnl"/>
              </w:rPr>
              <w:t>20P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 w:eastAsia="es-ES_tradnl"/>
              </w:rPr>
              <w:t>21P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22P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23PR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  <w:t>Abril 2018</w:t>
      </w:r>
    </w:p>
    <w:p>
      <w:pPr>
        <w:pStyle w:val="Normal"/>
        <w:jc w:val="center"/>
        <w:rPr>
          <w:szCs w:val="24"/>
          <w:u w:val="single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</w:r>
    </w:p>
    <w:tbl>
      <w:tblPr>
        <w:tblW w:w="49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Lun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a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ié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Ju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V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Sáb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 w:eastAsia="es-ES_tradnl"/>
              </w:rPr>
              <w:t>Dom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27PR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</w:r>
    </w:p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u w:val="single"/>
          <w:lang w:val="es-ES_tradnl" w:eastAsia="es-ES_tradnl"/>
        </w:rPr>
        <w:t>Mayo 2018</w:t>
      </w:r>
    </w:p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</w:r>
    </w:p>
    <w:tbl>
      <w:tblPr>
        <w:tblW w:w="50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53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Lu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Mié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Ju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V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Sá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s-ES_tradnl" w:eastAsia="es-ES_tradnl"/>
              </w:rPr>
              <w:t>Dom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  <w:t>25P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</w:r>
    </w:p>
    <w:p>
      <w:pPr>
        <w:pStyle w:val="Normal"/>
        <w:jc w:val="center"/>
        <w:rPr>
          <w:szCs w:val="24"/>
          <w:lang w:val="es-ES_tradnl" w:eastAsia="es-ES_tradnl"/>
        </w:rPr>
      </w:pPr>
      <w:r>
        <w:rPr>
          <w:rStyle w:val="InternetLink"/>
          <w:szCs w:val="24"/>
          <w:lang w:val="es-ES_tradnl" w:eastAsia="es-ES_tradnl"/>
        </w:rPr>
        <w:t>Junio</w:t>
      </w:r>
      <w:hyperlink r:id="rId11" w:tgtFrame="_blank">
        <w:r>
          <w:rPr>
            <w:rStyle w:val="InternetLink"/>
          </w:rPr>
          <w:t xml:space="preserve"> 201</w:t>
        </w:r>
      </w:hyperlink>
      <w:r>
        <w:rPr>
          <w:szCs w:val="24"/>
          <w:u w:val="single"/>
          <w:lang w:val="es-ES_tradnl" w:eastAsia="es-ES_tradnl"/>
        </w:rPr>
        <w:t>8</w:t>
      </w:r>
    </w:p>
    <w:p>
      <w:pPr>
        <w:pStyle w:val="Normal"/>
        <w:jc w:val="center"/>
        <w:rPr>
          <w:szCs w:val="24"/>
          <w:lang w:val="es-ES_tradnl" w:eastAsia="es-ES_tradnl"/>
        </w:rPr>
      </w:pPr>
      <w:r>
        <w:rPr>
          <w:szCs w:val="24"/>
          <w:lang w:val="es-ES_tradnl" w:eastAsia="es-ES_tradnl"/>
        </w:rPr>
      </w:r>
    </w:p>
    <w:tbl>
      <w:tblPr>
        <w:tblW w:w="497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711"/>
        <w:gridCol w:w="711"/>
        <w:gridCol w:w="711"/>
        <w:gridCol w:w="711"/>
      </w:tblGrid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Lu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Ma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Mié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Ju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V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 w:eastAsia="es-ES_tradnl"/>
              </w:rPr>
            </w:pPr>
            <w:r>
              <w:rPr>
                <w:b/>
                <w:bCs/>
                <w:szCs w:val="24"/>
                <w:lang w:val="es-ES_tradnl" w:eastAsia="es-ES_tradnl"/>
              </w:rPr>
              <w:t>Sá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b/>
                <w:bCs/>
                <w:sz w:val="22"/>
                <w:szCs w:val="22"/>
                <w:lang w:val="es-ES_tradnl" w:eastAsia="es-ES_tradnl"/>
              </w:rPr>
              <w:t>Dom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  <w:t>2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s-ES_tradnl" w:eastAsia="es-ES_tradnl"/>
              </w:rPr>
            </w:pPr>
            <w:r>
              <w:rPr>
                <w:szCs w:val="24"/>
                <w:lang w:val="es-ES_tradnl" w:eastAsia="es-ES_tradnl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370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 53 jornadas suponiendo 7 horas/jornad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alumnos tienen que asistir al módulo de proyecto en el instituto, los días que aparecen con las siglas PR. El día 17 de abril los alumnos asistirán a una excursión en Málaga por lo que no asistirán al centro de trabaj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Los alumnos acudirán al acto de presentación del proyecto en el instituto, el día 21 de junio (jueves).</w:t>
      </w:r>
    </w:p>
    <w:tbl>
      <w:tblPr>
        <w:tblW w:w="13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87"/>
        <w:gridCol w:w="461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Durante la semana del 12 al 16 de marzo se realizará la presentación del alumno y la visita inicial durante la primera semana (2 al 6 de abril). Del 9-4 al 15-6 se realizará al menos una visita seguimiento. Del 18 al 20 de junio se realizará la visita final y la evaluación del alumno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357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) Criterios en virtud de los cuales se concederá exención total o parcial por correspondencia con la experiencia laboral relacionada con los estudios profesionales respectivo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Se seguirá los criterios recogidos en ORDEN de 7 de julio de 2009, citada anteriormente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0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/>
    </w:pPr>
    <w:r>
      <w:rPr>
        <w:rFonts w:cs="Times New Roman" w:ascii="Times New Roman" w:hAnsi="Times New Roman"/>
        <w:sz w:val="20"/>
      </w:rPr>
      <w:t xml:space="preserve">CURSO/GRUPO/CICLO: 2º </w:t>
    </w:r>
    <w:r>
      <w:rPr>
        <w:rFonts w:cs="Times New Roman" w:ascii="Times New Roman" w:hAnsi="Times New Roman"/>
        <w:sz w:val="22"/>
        <w:szCs w:val="22"/>
      </w:rPr>
      <w:t>Técnico Superior en Mantenimiento de Instalaciones Térmicos y de Fluidos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/>
    </w:pPr>
    <w:r>
      <w:rPr>
        <w:rFonts w:cs="Times New Roman" w:ascii="Times New Roman" w:hAnsi="Times New Roman"/>
        <w:sz w:val="20"/>
      </w:rPr>
      <w:t xml:space="preserve">CURSO/GRUPO/CICLO: 2º </w:t>
    </w:r>
    <w:r>
      <w:rPr>
        <w:rFonts w:cs="Times New Roman" w:ascii="Times New Roman" w:hAnsi="Times New Roman"/>
        <w:sz w:val="22"/>
        <w:szCs w:val="22"/>
      </w:rPr>
      <w:t>Técnico Superior en Mantenimiento de Instalaciones Térmicos y de Fluidos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/>
    </w:pPr>
    <w:r>
      <w:rPr>
        <w:rFonts w:cs="Times New Roman" w:ascii="Times New Roman" w:hAnsi="Times New Roman"/>
        <w:sz w:val="20"/>
      </w:rPr>
      <w:t xml:space="preserve">CURSO/GRUPO/CICLO: 2º </w:t>
    </w:r>
    <w:r>
      <w:rPr>
        <w:rFonts w:cs="Times New Roman" w:ascii="Times New Roman" w:hAnsi="Times New Roman"/>
        <w:sz w:val="22"/>
        <w:szCs w:val="22"/>
      </w:rPr>
      <w:t>Técnico Superior en Mantenimiento de Instalaciones Térmicos y de Fluidos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24"/>
      <w:lang w:val="es-ES_tradnl" w:bidi="ar-SA"/>
    </w:rPr>
  </w:style>
  <w:style w:type="character" w:styleId="A1">
    <w:name w:val="A1"/>
    <w:qFormat/>
    <w:rPr>
      <w:rFonts w:cs="Arial"/>
      <w:color w:val="000000"/>
      <w:sz w:val="20"/>
      <w:szCs w:val="20"/>
    </w:rPr>
  </w:style>
  <w:style w:type="character" w:styleId="Textoindependiente2Car">
    <w:name w:val="Texto independiente 2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  <w:jc w:val="both"/>
    </w:pPr>
    <w:rPr>
      <w:rFonts w:ascii="Monaco;Courier New" w:hAnsi="Monaco;Courier New" w:cs="Monaco;Courier New"/>
      <w:szCs w:val="24"/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educacion/portals/web/ced/normativa/-/normativas/detalle/decreto-327-2010-de-13-de-julio-por-el-que-se-aprueba-el-reglamento-organico-de-los-institutos-de-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ieselargar.org/moodle/calendar/view.php?view=month&amp;cal_d=1&amp;cal_m=6&amp;cal_y=2012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2:00Z</dcterms:created>
  <dc:creator>avd</dc:creator>
  <dc:description/>
  <cp:keywords/>
  <dc:language>en-US</dc:language>
  <cp:lastModifiedBy>x</cp:lastModifiedBy>
  <cp:lastPrinted>2006-10-19T18:55:00Z</cp:lastPrinted>
  <dcterms:modified xsi:type="dcterms:W3CDTF">2018-05-29T06:35:00Z</dcterms:modified>
  <cp:revision>10</cp:revision>
  <dc:subject/>
  <dc:title>Modelo de Programaciones</dc:title>
</cp:coreProperties>
</file>