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7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S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GAR”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right="54" w:hanging="5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u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/Grupo/Ciclo: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FO</w:t>
      </w:r>
      <w:r>
        <w:rPr>
          <w:rFonts w:cs="Times New Roman" w:ascii="Times New Roman" w:hAnsi="Times New Roman"/>
          <w:spacing w:val="-1"/>
          <w:sz w:val="28"/>
          <w:szCs w:val="28"/>
        </w:rPr>
        <w:t>R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ÓD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right="29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  G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  A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  A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Ó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S 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39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E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 Y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MP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T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594" w:right="416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-910590</wp:posOffset>
                </wp:positionV>
                <wp:extent cx="6510655" cy="1145540"/>
                <wp:effectExtent l="16510" t="15875" r="14605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1145520"/>
                          <a:chOff x="0" y="0"/>
                          <a:chExt cx="6510600" cy="1145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0"/>
                            <a:ext cx="72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5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65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-71.7pt;width:512.65pt;height:90.2pt" coordorigin="827,-1434" coordsize="10253,1804">
                <v:shape id="shape_0" path="m0,0l0,1756e" stroked="t" o:allowincell="f" style="position:absolute;left:831;top:-1434;width:0;height:18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56e" stroked="t" o:allowincell="f" style="position:absolute;left:11055;top:-1434;width:0;height:1803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10203,0e" stroked="t" o:allowincell="f" style="position:absolute;left:827;top:-1429;width:102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03,0e" stroked="t" o:allowincell="f" style="position:absolute;left:827;top:346;width:10252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S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201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810" w:type="dxa"/>
        <w:jc w:val="left"/>
        <w:tblInd w:w="2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>
          <w:trHeight w:val="580" w:hRule="exact"/>
        </w:trPr>
        <w:tc>
          <w:tcPr>
            <w:tcW w:w="68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301" w:right="53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FE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S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Q</w:t>
            </w:r>
            <w:r>
              <w:rPr>
                <w:rFonts w:cs="Arial" w:ascii="Arial" w:hAnsi="Arial"/>
                <w:sz w:val="23"/>
                <w:szCs w:val="23"/>
              </w:rPr>
              <w:t>UE 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 xml:space="preserve">PARTEN LA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N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 xml:space="preserve">A Y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U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N 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NID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 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G</w:t>
            </w:r>
            <w:r>
              <w:rPr>
                <w:rFonts w:cs="Arial" w:ascii="Arial" w:hAnsi="Arial"/>
                <w:sz w:val="23"/>
                <w:szCs w:val="23"/>
              </w:rPr>
              <w:t>R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A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</w:tr>
      <w:tr>
        <w:trPr>
          <w:trHeight w:val="294" w:hRule="exact"/>
        </w:trPr>
        <w:tc>
          <w:tcPr>
            <w:tcW w:w="68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>JOSE RIOS MARTIN</w:t>
            </w:r>
          </w:p>
        </w:tc>
      </w:tr>
      <w:tr>
        <w:trPr>
          <w:trHeight w:val="276" w:hRule="exact"/>
        </w:trPr>
        <w:tc>
          <w:tcPr>
            <w:tcW w:w="68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8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8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4050"/>
      </w:tblGrid>
      <w:tr>
        <w:trPr>
          <w:trHeight w:val="580" w:hRule="exact"/>
        </w:trPr>
        <w:tc>
          <w:tcPr>
            <w:tcW w:w="586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HERR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 xml:space="preserve">IENTA DE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VALUA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0" w:right="118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CENT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J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8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A D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ALUA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</w:tr>
      <w:tr>
        <w:trPr>
          <w:trHeight w:val="294" w:hRule="exact"/>
        </w:trPr>
        <w:tc>
          <w:tcPr>
            <w:tcW w:w="991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</w:rPr>
              <w:t xml:space="preserve">ámenes                                                                                                     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7</w:t>
            </w:r>
            <w:r>
              <w:rPr>
                <w:rFonts w:cs="Arial" w:ascii="Arial" w:hAnsi="Arial"/>
                <w:sz w:val="23"/>
                <w:szCs w:val="23"/>
              </w:rPr>
              <w:t>0%</w:t>
            </w:r>
          </w:p>
        </w:tc>
      </w:tr>
      <w:tr>
        <w:trPr>
          <w:trHeight w:val="276" w:hRule="exact"/>
        </w:trPr>
        <w:tc>
          <w:tcPr>
            <w:tcW w:w="991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 xml:space="preserve">oyectos de telecomunicaciones                                                                </w:t>
            </w:r>
            <w:r>
              <w:rPr>
                <w:rFonts w:cs="Arial" w:ascii="Arial" w:hAnsi="Arial"/>
                <w:spacing w:val="45"/>
                <w:sz w:val="23"/>
                <w:szCs w:val="23"/>
              </w:rPr>
              <w:t xml:space="preserve"> 3</w:t>
            </w:r>
            <w:r>
              <w:rPr>
                <w:rFonts w:cs="Arial" w:ascii="Arial" w:hAnsi="Arial"/>
                <w:sz w:val="23"/>
                <w:szCs w:val="23"/>
              </w:rPr>
              <w:t>0%</w:t>
            </w:r>
          </w:p>
        </w:tc>
      </w:tr>
      <w:tr>
        <w:trPr>
          <w:trHeight w:val="274" w:hRule="exact"/>
        </w:trPr>
        <w:tc>
          <w:tcPr>
            <w:tcW w:w="991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ci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ci</w:t>
            </w:r>
            <w:r>
              <w:rPr>
                <w:rFonts w:cs="Arial" w:ascii="Arial" w:hAnsi="Arial"/>
                <w:sz w:val="23"/>
                <w:szCs w:val="23"/>
              </w:rPr>
              <w:t>ó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 xml:space="preserve">e                                                                        </w:t>
            </w:r>
            <w:r>
              <w:rPr>
                <w:rFonts w:cs="Arial" w:ascii="Arial" w:hAnsi="Arial"/>
                <w:spacing w:val="4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0%</w:t>
            </w:r>
          </w:p>
        </w:tc>
      </w:tr>
      <w:tr>
        <w:trPr>
          <w:trHeight w:val="276" w:hRule="exact"/>
        </w:trPr>
        <w:tc>
          <w:tcPr>
            <w:tcW w:w="991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91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91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 xml:space="preserve">AL                                                                                                         </w:t>
            </w:r>
            <w:r>
              <w:rPr>
                <w:rFonts w:cs="Arial" w:ascii="Arial" w:hAnsi="Arial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sz w:val="24"/>
          <w:szCs w:val="24"/>
        </w:rPr>
        <w:t>RA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: 6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26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D75010208 rev3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ch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5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2"/>
          <w:sz w:val="24"/>
          <w:szCs w:val="24"/>
        </w:rPr>
        <w:t></w:t>
      </w:r>
      <w:r>
        <w:rPr>
          <w:rFonts w:cs="Symbol" w:ascii="Symbol" w:hAnsi="Symbol"/>
          <w:sz w:val="24"/>
          <w:szCs w:val="24"/>
        </w:rPr>
        <w:t>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z w:val="24"/>
          <w:szCs w:val="24"/>
        </w:rPr>
        <w:t>U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284" w:hanging="0"/>
        <w:rPr/>
      </w:pP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ar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m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a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 n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s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4" w:right="26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emb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0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ción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re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ón y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l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mic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m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o 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 xml:space="preserve">anzas de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-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 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n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c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4" w:right="26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13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u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re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ít</w:t>
      </w:r>
      <w:r>
        <w:rPr>
          <w:rFonts w:cs="Arial" w:ascii="Arial" w:hAnsi="Arial"/>
          <w:sz w:val="24"/>
          <w:szCs w:val="24"/>
        </w:rPr>
        <w:t>u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c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a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- má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2" w:hanging="0"/>
        <w:jc w:val="both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M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lo se i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rso y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ne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r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63 h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ar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da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m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 y 3 horas s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82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l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d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2"/>
          <w:sz w:val="24"/>
          <w:szCs w:val="24"/>
        </w:rPr>
        <w:t>????</w:t>
      </w:r>
      <w:r>
        <w:rPr>
          <w:rFonts w:cs="Arial" w:ascii="Arial" w:hAnsi="Arial"/>
          <w:sz w:val="24"/>
          <w:szCs w:val="24"/>
        </w:rPr>
        <w:t>"  qu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en 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do curso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 con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qu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mer 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”Elementos de sistemas de Telecomunicació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m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introduzca en la elaboración de proyectos de telecomunicación utilizando tecnologías actuales y futuras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271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LES,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>E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S,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L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B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MIT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D</w:t>
      </w:r>
      <w:r>
        <w:rPr>
          <w:rFonts w:cs="Times New Roman" w:ascii="Times New Roman" w:hAnsi="Times New Roman"/>
          <w:b/>
          <w:bCs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8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748"/>
      </w:tblGrid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JET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LES</w:t>
            </w:r>
          </w:p>
        </w:tc>
      </w:tr>
      <w:tr>
        <w:trPr>
          <w:trHeight w:val="61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1"/>
                <w:szCs w:val="21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0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l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egú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spacing w:val="9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13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and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j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4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7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 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8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la programación de sistemas embebidos para configurarlos</w:t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0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666"/>
      </w:tblGrid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RA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A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Y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S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áme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3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8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egú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g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44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sz w:val="21"/>
                <w:szCs w:val="21"/>
              </w:rPr>
              <w:t>pue</w:t>
            </w:r>
            <w:r>
              <w:rPr>
                <w:rFonts w:cs="Times New Roman" w:ascii="Times New Roman" w:hAnsi="Times New Roman"/>
                <w:spacing w:val="1"/>
                <w:w w:val="117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1"/>
                <w:szCs w:val="21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gu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</w:rPr>
        <w:t>ÍA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61" w:hanging="0"/>
        <w:rPr/>
      </w:pP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anz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pr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er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do de 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, pero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ó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sque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interne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re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b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n grup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Y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U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4" w:right="2973" w:hanging="0"/>
        <w:rPr/>
      </w:pPr>
      <w:r>
        <w:rPr>
          <w:rFonts w:cs="Times New Roman" w:ascii="Times New Roman" w:hAnsi="Times New Roman"/>
          <w:sz w:val="24"/>
          <w:szCs w:val="24"/>
        </w:rPr>
        <w:t>Se u</w:t>
      </w:r>
      <w:r>
        <w:rPr>
          <w:rFonts w:cs="Times New Roman" w:ascii="Times New Roman" w:hAnsi="Times New Roman"/>
          <w:spacing w:val="-1"/>
          <w:sz w:val="24"/>
          <w:szCs w:val="24"/>
        </w:rPr>
        <w:t>tili</w:t>
      </w:r>
      <w:r>
        <w:rPr>
          <w:rFonts w:cs="Times New Roman" w:ascii="Times New Roman" w:hAnsi="Times New Roman"/>
          <w:sz w:val="24"/>
          <w:szCs w:val="24"/>
        </w:rPr>
        <w:t>za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 bus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 Se u</w:t>
      </w:r>
      <w:r>
        <w:rPr>
          <w:rFonts w:cs="Times New Roman" w:ascii="Times New Roman" w:hAnsi="Times New Roman"/>
          <w:spacing w:val="-1"/>
          <w:sz w:val="24"/>
          <w:szCs w:val="24"/>
        </w:rPr>
        <w:t>tili</w:t>
      </w:r>
      <w:r>
        <w:rPr>
          <w:rFonts w:cs="Times New Roman" w:ascii="Times New Roman" w:hAnsi="Times New Roman"/>
          <w:sz w:val="24"/>
          <w:szCs w:val="24"/>
        </w:rPr>
        <w:t>za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 y cada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es electrónic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4" w:right="2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quipos de laboratorio de electrónic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4" w:right="2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R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 Y 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 DE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LU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2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2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co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ueba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cer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eb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ce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ntos de 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ex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cad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63" w:hanging="4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ue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os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Aparecerá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eb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64" w:hanging="4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0%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ti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2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ci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ue</w:t>
      </w:r>
      <w:r>
        <w:rPr>
          <w:rFonts w:cs="Arial" w:ascii="Arial" w:hAnsi="Arial"/>
          <w:spacing w:val="7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- tos </w:t>
      </w:r>
      <w:r>
        <w:rPr>
          <w:rFonts w:cs="Arial" w:ascii="Arial" w:hAnsi="Arial"/>
          <w:spacing w:val="-2"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0%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ón a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ti</w:t>
      </w:r>
      <w:r>
        <w:rPr>
          <w:rFonts w:cs="Arial" w:ascii="Arial" w:hAnsi="Arial"/>
          <w:spacing w:val="-1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 xml:space="preserve">a en 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pacing w:val="-1"/>
          <w:sz w:val="23"/>
          <w:szCs w:val="23"/>
        </w:rPr>
        <w:t>%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cuper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uperadas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o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).Proyecto adicional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75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ADES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 DE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D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IE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LU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>SI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5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D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N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RSAL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o ha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ADES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S 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TRAES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A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SIDAD 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L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b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os y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erzo para a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eban recuper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o d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an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IMI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IMI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</w:rPr>
        <w:t>RAM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219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v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70" w:after="0"/>
        <w:ind w:left="688" w:right="73" w:hanging="43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ge">
                  <wp:posOffset>669925</wp:posOffset>
                </wp:positionV>
                <wp:extent cx="647954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3,0e" stroked="t" o:allowincell="f" style="position:absolute;margin-left:42.6pt;margin-top:52.75pt;width:510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T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Ú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 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. 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 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262"/>
      </w:tblGrid>
      <w:tr>
        <w:trPr>
          <w:trHeight w:val="5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qu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4" w:right="3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ircuitos basados en transistor bipolar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ficador operacional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iltros activos y pasivos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écnicas de modulación/demodulación de señales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 DE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34"/>
        <w:gridCol w:w="5888"/>
        <w:gridCol w:w="1906"/>
      </w:tblGrid>
      <w:tr>
        <w:trPr>
          <w:trHeight w:val="80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qu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-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6" w:right="2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n e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as.</w:t>
            </w:r>
          </w:p>
        </w:tc>
      </w:tr>
      <w:tr>
        <w:trPr>
          <w:trHeight w:val="53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ircuitos basados en transistor bipo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ficador operacion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iltros activos y pasiv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écnicas de modulación/demodulación de señal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0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4" w:after="0"/>
        <w:ind w:left="1002" w:right="141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6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-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1394460</wp:posOffset>
                </wp:positionV>
                <wp:extent cx="6672580" cy="600075"/>
                <wp:effectExtent l="5080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600120"/>
                          <a:chOff x="0" y="0"/>
                          <a:chExt cx="6672600" cy="600120"/>
                        </a:xfrm>
                      </wpg:grpSpPr>
                      <wps:wsp>
                        <wps:cNvSpPr/>
                        <wps:spPr>
                          <a:xfrm>
                            <a:off x="3240" y="720"/>
                            <a:ext cx="157680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20"/>
                            <a:ext cx="351396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720"/>
                            <a:ext cx="157356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96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96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9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9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6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9616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9616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961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596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1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840"/>
                            <a:ext cx="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840"/>
                            <a:ext cx="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72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1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09.8pt;width:525.4pt;height:47.25pt" coordorigin="700,2196" coordsize="10508,945">
                <v:rect id="shape_0" fillcolor="#d8d8d8" stroked="f" o:allowincell="f" style="position:absolute;left:705;top:2197;width:2482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88;top:2197;width:5533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22;top:2197;width:2477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01;top:2203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00;top:2203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88;top:2203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86;top:2203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2,0e" stroked="t" o:allowincell="f" style="position:absolute;left:8722;top:2203;width:2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4,0e" stroked="t" o:allowincell="f" style="position:absolute;left:8721;top:2203;width:24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01;top:3135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00;top:3135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88;top:3135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86;top:3135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2,0e" stroked="t" o:allowincell="f" style="position:absolute;left:8722;top:3135;width:2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4,0e" stroked="t" o:allowincell="f" style="position:absolute;left:8721;top:3135;width:24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932e" stroked="t" o:allowincell="f" style="position:absolute;left:706;top:2197;width:0;height:9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933e" stroked="t" o:allowincell="f" style="position:absolute;left:706;top:2196;width:0;height:9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3189;top:2207;width:0;height:9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3189;top:2206;width:0;height:9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8723;top:2207;width:0;height:9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8723;top:2206;width:0;height:9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932e" stroked="t" o:allowincell="f" style="position:absolute;left:11202;top:2197;width:0;height:9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933e" stroked="t" o:allowincell="f" style="position:absolute;left:11202;top:2196;width:0;height:9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ircuitos basados en transistor bipolar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25</w:t>
      </w:r>
    </w:p>
    <w:p>
      <w:pPr>
        <w:sectPr>
          <w:type w:val="continuous"/>
          <w:pgSz w:w="11906" w:h="16838"/>
          <w:pgMar w:left="560" w:right="660" w:gutter="0" w:header="0" w:top="1180" w:footer="0" w:bottom="280"/>
          <w:cols w:num="4" w:equalWidth="false" w:sep="false">
            <w:col w:w="2328" w:space="376"/>
            <w:col w:w="520" w:space="660"/>
            <w:col w:w="3024" w:space="1324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669925</wp:posOffset>
                </wp:positionV>
                <wp:extent cx="647954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3,0e" stroked="t" o:allowincell="f" style="position:absolute;margin-left:42.6pt;margin-top:52.75pt;width:510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right="52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29" w:after="0"/>
        <w:ind w:left="294"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rización del transistor</w:t>
      </w:r>
    </w:p>
    <w:p>
      <w:pPr>
        <w:pStyle w:val="Normal"/>
        <w:widowControl w:val="false"/>
        <w:autoSpaceDE w:val="false"/>
        <w:spacing w:lineRule="auto" w:line="240" w:before="29" w:after="0"/>
        <w:ind w:left="294"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dores de banda ancha:</w:t>
      </w:r>
    </w:p>
    <w:p>
      <w:pPr>
        <w:pStyle w:val="Normal"/>
        <w:widowControl w:val="false"/>
        <w:autoSpaceDE w:val="false"/>
        <w:spacing w:lineRule="auto" w:line="240" w:before="29" w:after="0"/>
        <w:ind w:left="720"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ancia y ancho de banda</w:t>
      </w:r>
    </w:p>
    <w:p>
      <w:pPr>
        <w:pStyle w:val="Normal"/>
        <w:widowControl w:val="false"/>
        <w:autoSpaceDE w:val="false"/>
        <w:spacing w:lineRule="auto" w:line="240" w:before="29" w:after="0"/>
        <w:ind w:left="720"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orsión armónica e intermodulación</w:t>
      </w:r>
    </w:p>
    <w:p>
      <w:pPr>
        <w:pStyle w:val="Normal"/>
        <w:widowControl w:val="false"/>
        <w:autoSpaceDE w:val="false"/>
        <w:spacing w:lineRule="auto" w:line="240" w:before="29" w:after="0"/>
        <w:ind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es de amplificadores y aplicaciones típicas</w:t>
      </w:r>
    </w:p>
    <w:p>
      <w:pPr>
        <w:pStyle w:val="Normal"/>
        <w:widowControl w:val="false"/>
        <w:autoSpaceDE w:val="false"/>
        <w:spacing w:lineRule="auto" w:line="240" w:before="29" w:after="0"/>
        <w:ind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iladores LC y XTAL</w:t>
      </w:r>
    </w:p>
    <w:p>
      <w:pPr>
        <w:pStyle w:val="Normal"/>
        <w:widowControl w:val="false"/>
        <w:autoSpaceDE w:val="false"/>
        <w:spacing w:lineRule="auto" w:line="240" w:before="29" w:after="0"/>
        <w:ind w:left="720" w:right="1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54"/>
      </w:tblGrid>
      <w:tr>
        <w:trPr>
          <w:trHeight w:val="76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o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das</w:t>
            </w:r>
          </w:p>
        </w:tc>
      </w:tr>
      <w:tr>
        <w:trPr>
          <w:trHeight w:val="83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iseño de un amplificador de banda anch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da y simulació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ño de un oscilador X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itos sintonizad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 diseñado correctamente el circuito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capaz de medir las características del circuito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deducir el comportamiento del montaje empleando modelos simplificados de los compone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 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os </w:t>
      </w:r>
      <w:r>
        <w:rPr>
          <w:rFonts w:cs="Times New Roman" w:ascii="Times New Roman" w:hAnsi="Times New Roman"/>
          <w:b/>
          <w:bCs/>
          <w:spacing w:val="-8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position w:val="-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ge">
                  <wp:posOffset>8992235</wp:posOffset>
                </wp:positionV>
                <wp:extent cx="6630670" cy="245745"/>
                <wp:effectExtent l="5080" t="317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45880"/>
                          <a:chOff x="0" y="0"/>
                          <a:chExt cx="6630840" cy="2458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708.05pt;width:522.1pt;height:19.35pt" coordorigin="699,14161" coordsize="10442,387">
                <v:shape id="shape_0" path="m0,0l10426,0e" stroked="t" o:allowincell="f" style="position:absolute;left:700;top:14167;width:104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8,0e" stroked="t" o:allowincell="f" style="position:absolute;left:699;top:14167;width:104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26,0e" stroked="t" o:allowincell="f" style="position:absolute;left:700;top:14542;width:104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8,0e" stroked="t" o:allowincell="f" style="position:absolute;left:699;top:14542;width:104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705;top:14162;width:0;height: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377e" stroked="t" o:allowincell="f" style="position:absolute;left:705;top:14161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11135;top:14162;width:0;height: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377e" stroked="t" o:allowincell="f" style="position:absolute;left:11135;top:14161;width:0;height: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sectPr>
          <w:type w:val="continuous"/>
          <w:pgSz w:w="11906" w:h="16838"/>
          <w:pgMar w:left="560" w:right="6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0" w:after="0"/>
        <w:ind w:left="1002" w:right="141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6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-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1569720</wp:posOffset>
                </wp:positionV>
                <wp:extent cx="6672580" cy="599440"/>
                <wp:effectExtent l="5080" t="317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599400"/>
                          <a:chOff x="0" y="0"/>
                          <a:chExt cx="6672600" cy="599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7356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6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9616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9616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961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596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3.6pt;width:525.4pt;height:47.2pt" coordorigin="700,2472" coordsize="10508,944">
                <v:rect id="shape_0" fillcolor="#d8d8d8" stroked="f" o:allowincell="f" style="position:absolute;left:705;top:2472;width:2482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88;top:2472;width:5533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22;top:2472;width:2477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01;top:2477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00;top:2477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88;top:2477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86;top:2477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2,0e" stroked="t" o:allowincell="f" style="position:absolute;left:8722;top:2477;width:2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4,0e" stroked="t" o:allowincell="f" style="position:absolute;left:8721;top:2477;width:24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01;top:3411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00;top:3411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88;top:3411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86;top:3411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2,0e" stroked="t" o:allowincell="f" style="position:absolute;left:8722;top:3411;width:2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4,0e" stroked="t" o:allowincell="f" style="position:absolute;left:8721;top:3411;width:24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932e" stroked="t" o:allowincell="f" style="position:absolute;left:706;top:2472;width:0;height:9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933e" stroked="t" o:allowincell="f" style="position:absolute;left:706;top:2472;width:0;height: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3189;top:2482;width:0;height: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3189;top:2482;width:0;height:9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8723;top:2482;width:0;height: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8723;top:2482;width:0;height:9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932e" stroked="t" o:allowincell="f" style="position:absolute;left:11202;top:2472;width:0;height:9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933e" stroked="t" o:allowincell="f" style="position:absolute;left:11202;top:2472;width:0;height: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ficador operacional 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cols w:num="4" w:equalWidth="false" w:sep="false">
            <w:col w:w="2328" w:space="376"/>
            <w:col w:w="454" w:space="726"/>
            <w:col w:w="3024" w:space="1324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ge">
                  <wp:posOffset>669925</wp:posOffset>
                </wp:positionV>
                <wp:extent cx="647954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3,0e" stroked="t" o:allowincell="f" style="position:absolute;margin-left:42.6pt;margin-top:52.75pt;width:510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ideal del amplificador operacional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jes básicos: inversor, no inversor, diferencial, sumador inversor, integrador, derivador…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o de un amplificador operacional de audio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ciones no lineales: astable, monoestable, comparador, discriminador…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54"/>
      </w:tblGrid>
      <w:tr>
        <w:trPr>
          <w:trHeight w:val="76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o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das</w:t>
            </w:r>
          </w:p>
        </w:tc>
      </w:tr>
      <w:tr>
        <w:trPr>
          <w:trHeight w:val="5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jes básicos con OPAMP ide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48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da de características de un amplificador de a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udio de un comparador de venta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 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4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capaz de deducir el funcionamiento del circuito basado en amplificadores operacionales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4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 diseñado un circuito basado en montajes básicos a partir de las especificaciones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4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capaz de deducir las limitaciones que supone emplear un montaje con componentes real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 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865</wp:posOffset>
                </wp:positionH>
                <wp:positionV relativeFrom="paragraph">
                  <wp:posOffset>-15875</wp:posOffset>
                </wp:positionV>
                <wp:extent cx="6630670" cy="245745"/>
                <wp:effectExtent l="5080" t="38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45880"/>
                          <a:chOff x="0" y="0"/>
                          <a:chExt cx="6630840" cy="245880"/>
                        </a:xfrm>
                      </wpg:grpSpPr>
                      <wps:wsp>
                        <wps:cNvSpPr/>
                        <wps:spPr>
                          <a:xfrm>
                            <a:off x="720" y="432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6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1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144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1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1.25pt;width:522.1pt;height:19.35pt" coordorigin="699,-25" coordsize="10442,387">
                <v:shape id="shape_0" path="m0,0l10426,0e" stroked="t" o:allowincell="f" style="position:absolute;left:700;top:-18;width:104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8,0e" stroked="t" o:allowincell="f" style="position:absolute;left:699;top:-18;width:104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26,0e" stroked="t" o:allowincell="f" style="position:absolute;left:700;top:356;width:104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8,0e" stroked="t" o:allowincell="f" style="position:absolute;left:699;top:356;width:104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376e" stroked="t" o:allowincell="f" style="position:absolute;left:705;top:-23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8e" stroked="t" o:allowincell="f" style="position:absolute;left:705;top:-25;width:0;height:3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376e" stroked="t" o:allowincell="f" style="position:absolute;left:11135;top:-23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8e" stroked="t" o:allowincell="f" style="position:absolute;left:11135;top:-25;width:0;height:3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0" w:after="0"/>
        <w:ind w:left="1002" w:right="141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6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29" w:after="0"/>
        <w:ind w:left="1180"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ge">
                  <wp:posOffset>1569720</wp:posOffset>
                </wp:positionV>
                <wp:extent cx="6672580" cy="599440"/>
                <wp:effectExtent l="5080" t="317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599400"/>
                          <a:chOff x="0" y="0"/>
                          <a:chExt cx="6672600" cy="599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7356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6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9616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9616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961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596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3.6pt;width:525.4pt;height:47.2pt" coordorigin="700,2472" coordsize="10508,944">
                <v:rect id="shape_0" fillcolor="#d8d8d8" stroked="f" o:allowincell="f" style="position:absolute;left:705;top:2472;width:2482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88;top:2472;width:5533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22;top:2472;width:2477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01;top:2477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00;top:2477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88;top:2477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86;top:2477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2,0e" stroked="t" o:allowincell="f" style="position:absolute;left:8722;top:2477;width:2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4,0e" stroked="t" o:allowincell="f" style="position:absolute;left:8721;top:2477;width:24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01;top:3411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00;top:3411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88;top:3411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86;top:3411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2,0e" stroked="t" o:allowincell="f" style="position:absolute;left:8722;top:3411;width:2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4,0e" stroked="t" o:allowincell="f" style="position:absolute;left:8721;top:3411;width:24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932e" stroked="t" o:allowincell="f" style="position:absolute;left:706;top:2472;width:0;height:9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933e" stroked="t" o:allowincell="f" style="position:absolute;left:706;top:2472;width:0;height: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3189;top:2482;width:0;height: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3189;top:2482;width:0;height:9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8723;top:2482;width:0;height: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8723;top:2482;width:0;height:9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932e" stroked="t" o:allowincell="f" style="position:absolute;left:11202;top:2472;width:0;height:9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933e" stroked="t" o:allowincell="f" style="position:absolute;left:11202;top:2472;width:0;height: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iltros activos y pasivos 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9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cols w:num="3" w:equalWidth="false" w:sep="false">
            <w:col w:w="2328" w:space="376"/>
            <w:col w:w="5100" w:space="428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edades matemáticas de los filtros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s LP de orden 2 o superior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de filtros BP,BR,HP a partir de filtros pasa baja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ión de circuitos basados en operacionales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ciones polo simple, Sallen key, bucles múltiples, inmitancia generalizada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ión de filtros pasivos de alta frecuencia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mediante parámetros distribuid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54"/>
      </w:tblGrid>
      <w:tr>
        <w:trPr>
          <w:trHeight w:val="76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o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das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ción de circuitos con Sp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3, 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 de un filtro de baja frecuencia(p. localizado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3, 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udio de un filtro de alta frecuencia(p. distribuído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3, 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ción y escal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metros que caracterizan los filtros: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de filtros BF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ión de filtros de alta frecuenci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3865</wp:posOffset>
                </wp:positionH>
                <wp:positionV relativeFrom="paragraph">
                  <wp:posOffset>-15875</wp:posOffset>
                </wp:positionV>
                <wp:extent cx="6630670" cy="245745"/>
                <wp:effectExtent l="5080" t="381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45880"/>
                          <a:chOff x="0" y="0"/>
                          <a:chExt cx="6630840" cy="245880"/>
                        </a:xfrm>
                      </wpg:grpSpPr>
                      <wps:wsp>
                        <wps:cNvSpPr/>
                        <wps:spPr>
                          <a:xfrm>
                            <a:off x="720" y="432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6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1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144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1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1.25pt;width:522.1pt;height:19.35pt" coordorigin="699,-25" coordsize="10442,387">
                <v:shape id="shape_0" path="m0,0l10426,0e" stroked="t" o:allowincell="f" style="position:absolute;left:700;top:-18;width:104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8,0e" stroked="t" o:allowincell="f" style="position:absolute;left:699;top:-18;width:104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26,0e" stroked="t" o:allowincell="f" style="position:absolute;left:700;top:356;width:104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8,0e" stroked="t" o:allowincell="f" style="position:absolute;left:699;top:356;width:104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376e" stroked="t" o:allowincell="f" style="position:absolute;left:705;top:-23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8e" stroked="t" o:allowincell="f" style="position:absolute;left:705;top:-25;width:0;height:3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376e" stroked="t" o:allowincell="f" style="position:absolute;left:11135;top:-23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8e" stroked="t" o:allowincell="f" style="position:absolute;left:11135;top:-25;width:0;height:3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0" w:after="0"/>
        <w:ind w:left="1002" w:right="141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6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29" w:after="0"/>
        <w:ind w:left="1180"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ge">
                  <wp:posOffset>1569720</wp:posOffset>
                </wp:positionV>
                <wp:extent cx="6672580" cy="599440"/>
                <wp:effectExtent l="5080" t="317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599400"/>
                          <a:chOff x="0" y="0"/>
                          <a:chExt cx="6672600" cy="599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7680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351396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573560" cy="59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2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6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5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9616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96160"/>
                            <a:ext cx="35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961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5961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3.6pt;width:525.4pt;height:47.2pt" coordorigin="700,2472" coordsize="10508,944">
                <v:rect id="shape_0" fillcolor="#d8d8d8" stroked="f" o:allowincell="f" style="position:absolute;left:705;top:2472;width:2482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3188;top:2472;width:5533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8722;top:2472;width:2477;height:93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2484,0e" stroked="t" o:allowincell="f" style="position:absolute;left:701;top:2477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00;top:2477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88;top:2477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86;top:2477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2,0e" stroked="t" o:allowincell="f" style="position:absolute;left:8722;top:2477;width:2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4,0e" stroked="t" o:allowincell="f" style="position:absolute;left:8721;top:2477;width:24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4,0e" stroked="t" o:allowincell="f" style="position:absolute;left:701;top:3411;width:2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6,0e" stroked="t" o:allowincell="f" style="position:absolute;left:700;top:3411;width:24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28,0e" stroked="t" o:allowincell="f" style="position:absolute;left:3188;top:3411;width:5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30,0e" stroked="t" o:allowincell="f" style="position:absolute;left:3186;top:3411;width:55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2,0e" stroked="t" o:allowincell="f" style="position:absolute;left:8722;top:3411;width:24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4,0e" stroked="t" o:allowincell="f" style="position:absolute;left:8721;top:3411;width:24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932e" stroked="t" o:allowincell="f" style="position:absolute;left:706;top:2472;width:0;height:9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933e" stroked="t" o:allowincell="f" style="position:absolute;left:706;top:2472;width:0;height: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3189;top:2482;width:0;height: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3189;top:2482;width:0;height:9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2e" stroked="t" o:allowincell="f" style="position:absolute;left:8723;top:2482;width:0;height: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8723;top:2482;width:0;height:9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932e" stroked="t" o:allowincell="f" style="position:absolute;left:11202;top:2472;width:0;height:9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933e" stroked="t" o:allowincell="f" style="position:absolute;left:11202;top:2472;width:0;height: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Técnicas de modulación/demodulación de señales 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9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cols w:num="3" w:equalWidth="false" w:sep="false">
            <w:col w:w="2328" w:space="376"/>
            <w:col w:w="4204" w:space="1324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38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écnicas de modulación analógica y digital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38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écnicas clásicas AM FM PM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38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odulación mediante DDS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38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so de bucles de enganche en fase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38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ades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oncretas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8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054"/>
      </w:tblGrid>
      <w:tr>
        <w:trPr>
          <w:trHeight w:val="76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o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das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 del demodulador FI para AM y F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ulador digital de fase/frecuenci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ulador FM con P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dulador FM/PM con P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r las técnicas empleadas en equipos de 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r los bloques funcionales que componen el equipo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ucir el ancho de banda del canal en función de la modulación empleada y la tasa de bits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los bloques funcionales de equipos de comunicaciones controlados digitalment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3865</wp:posOffset>
                </wp:positionH>
                <wp:positionV relativeFrom="paragraph">
                  <wp:posOffset>-15875</wp:posOffset>
                </wp:positionV>
                <wp:extent cx="6630670" cy="245745"/>
                <wp:effectExtent l="5080" t="381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45880"/>
                          <a:chOff x="0" y="0"/>
                          <a:chExt cx="6630840" cy="245880"/>
                        </a:xfrm>
                      </wpg:grpSpPr>
                      <wps:wsp>
                        <wps:cNvSpPr/>
                        <wps:spPr>
                          <a:xfrm>
                            <a:off x="720" y="432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6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144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2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1.25pt;width:522.1pt;height:19.35pt" coordorigin="699,-25" coordsize="10442,387">
                <v:shape id="shape_0" path="m0,0l10426,0e" stroked="t" o:allowincell="f" style="position:absolute;left:700;top:-18;width:104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8,0e" stroked="t" o:allowincell="f" style="position:absolute;left:699;top:-18;width:104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26,0e" stroked="t" o:allowincell="f" style="position:absolute;left:700;top:356;width:104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8,0e" stroked="t" o:allowincell="f" style="position:absolute;left:699;top:356;width:104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705;top:-23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8e" stroked="t" o:allowincell="f" style="position:absolute;left:705;top:-25;width:0;height:3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376e" stroked="t" o:allowincell="f" style="position:absolute;left:11135;top:-23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78e" stroked="t" o:allowincell="f" style="position:absolute;left:11135;top:-25;width:0;height:3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/>
        <w:t>es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4" w:after="0"/>
        <w:ind w:left="1002" w:right="141" w:hanging="424"/>
        <w:rPr/>
      </w:pPr>
      <w:r>
        <w:rPr/>
      </w:r>
    </w:p>
    <w:sectPr>
      <w:type w:val="nextPage"/>
      <w:pgSz w:w="11906" w:h="16838"/>
      <w:pgMar w:left="560" w:right="6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50:00Z</dcterms:created>
  <dc:creator>José Ant Pérez</dc:creator>
  <dc:description>DocumentCreationInfo</dc:description>
  <cp:keywords/>
  <dc:language>en-US</dc:language>
  <cp:lastModifiedBy>RiosJ</cp:lastModifiedBy>
  <dcterms:modified xsi:type="dcterms:W3CDTF">2017-10-25T15:50:00Z</dcterms:modified>
  <cp:revision>2</cp:revision>
  <dc:subject>Programacion TPI</dc:subject>
  <dc:title>Programacion de Módulo</dc:title>
</cp:coreProperties>
</file>