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54" w:right="7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S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GAR”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52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/Grupo/Ciclo: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ELE</w:t>
      </w: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R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 CO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ÓD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z w:val="28"/>
          <w:szCs w:val="28"/>
        </w:rPr>
        <w:t>GRADO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HOGAR 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4" w:right="29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  O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  A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  Ó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C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800" w:right="23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BJ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 Y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PET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0" w:right="417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ragraph">
                  <wp:posOffset>-901065</wp:posOffset>
                </wp:positionV>
                <wp:extent cx="6491605" cy="1107440"/>
                <wp:effectExtent l="762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107360"/>
                          <a:chOff x="0" y="0"/>
                          <a:chExt cx="6491520" cy="1107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5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0"/>
                            <a:ext cx="72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5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70.95pt;width:511.15pt;height:87.2pt" coordorigin="842,-1419" coordsize="10223,1744">
                <v:shape id="shape_0" path="m0,0l0,1725e" stroked="t" o:allowincell="f" style="position:absolute;left:846;top:-1419;width:0;height:17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5e" stroked="t" o:allowincell="f" style="position:absolute;left:11055;top:-1419;width:0;height:17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03,0e" stroked="t" o:allowincell="f" style="position:absolute;left:842;top:-1414;width:10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03,0e" stroked="t" o:allowincell="f" style="position:absolute;left:842;top:316;width:102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RS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201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10" w:type="dxa"/>
        <w:jc w:val="left"/>
        <w:tblInd w:w="2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</w:tblGrid>
      <w:tr>
        <w:trPr>
          <w:trHeight w:val="844" w:hRule="exact"/>
        </w:trPr>
        <w:tc>
          <w:tcPr>
            <w:tcW w:w="6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93" w:right="19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FE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 xml:space="preserve">RES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Q</w:t>
            </w:r>
            <w:r>
              <w:rPr>
                <w:rFonts w:cs="Arial" w:ascii="Arial" w:hAnsi="Arial"/>
                <w:sz w:val="23"/>
                <w:szCs w:val="23"/>
              </w:rPr>
              <w:t>UE 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P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N L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URA Y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S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N 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NID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 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G</w:t>
            </w:r>
            <w:r>
              <w:rPr>
                <w:rFonts w:cs="Arial" w:ascii="Arial" w:hAnsi="Arial"/>
                <w:sz w:val="23"/>
                <w:szCs w:val="23"/>
              </w:rPr>
              <w:t>R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006" w:right="30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CI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N</w:t>
            </w:r>
          </w:p>
        </w:tc>
      </w:tr>
      <w:tr>
        <w:trPr>
          <w:trHeight w:val="296" w:hRule="exact"/>
        </w:trPr>
        <w:tc>
          <w:tcPr>
            <w:tcW w:w="67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José Ríos Martín</w:t>
            </w:r>
          </w:p>
        </w:tc>
      </w:tr>
      <w:tr>
        <w:trPr>
          <w:trHeight w:val="274" w:hRule="exact"/>
        </w:trPr>
        <w:tc>
          <w:tcPr>
            <w:tcW w:w="67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José Miguel Soler Rodríguez</w:t>
            </w:r>
          </w:p>
        </w:tc>
      </w:tr>
      <w:tr>
        <w:trPr>
          <w:trHeight w:val="276" w:hRule="exact"/>
        </w:trPr>
        <w:tc>
          <w:tcPr>
            <w:tcW w:w="67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7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67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950"/>
      </w:tblGrid>
      <w:tr>
        <w:trPr>
          <w:trHeight w:val="579" w:hRule="exact"/>
        </w:trPr>
        <w:tc>
          <w:tcPr>
            <w:tcW w:w="586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HERR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 xml:space="preserve">IENTA DE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VALU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40" w:right="113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CENT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J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8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 D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ALU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296" w:hRule="exact"/>
        </w:trPr>
        <w:tc>
          <w:tcPr>
            <w:tcW w:w="5868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4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</w:rPr>
              <w:t xml:space="preserve">ámenes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te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a y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á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a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4" w:after="0"/>
              <w:ind w:left="152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,</w:t>
            </w:r>
            <w:r>
              <w:rPr>
                <w:rFonts w:cs="Arial" w:ascii="Arial" w:hAnsi="Arial"/>
                <w:sz w:val="23"/>
                <w:szCs w:val="23"/>
              </w:rPr>
              <w:t>00%</w:t>
            </w:r>
          </w:p>
        </w:tc>
      </w:tr>
      <w:tr>
        <w:trPr>
          <w:trHeight w:val="274" w:hRule="exact"/>
        </w:trPr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á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ic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50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,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00%</w:t>
            </w:r>
          </w:p>
        </w:tc>
      </w:tr>
      <w:tr>
        <w:trPr>
          <w:trHeight w:val="276" w:hRule="exact"/>
        </w:trPr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ab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j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j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os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pu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p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ó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84" w:right="1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0%</w:t>
            </w:r>
          </w:p>
        </w:tc>
      </w:tr>
      <w:tr>
        <w:trPr>
          <w:trHeight w:val="274" w:hRule="exact"/>
        </w:trPr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86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L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20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sz w:val="24"/>
          <w:szCs w:val="24"/>
        </w:rPr>
        <w:t>RA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: 160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ra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7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da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3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75" w:before="0" w:after="0"/>
        <w:ind w:left="926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e 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n sus enseñanzas </w:t>
      </w:r>
      <w:r>
        <w:rPr>
          <w:rFonts w:cs="Times New Roman" w:ascii="Times New Roman" w:hAnsi="Times New Roman"/>
          <w:spacing w:val="-1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z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86" w:before="0" w:after="0"/>
        <w:ind w:left="9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 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des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ñ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ra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 y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,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s y 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6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p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r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d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 y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rede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4" w:right="25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qu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88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a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se 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4" w:right="24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 c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4" w:right="25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z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ra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251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LES,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>E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S,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L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B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MIT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D</w:t>
      </w:r>
      <w:r>
        <w:rPr>
          <w:rFonts w:cs="Times New Roman" w:ascii="Times New Roman" w:hAnsi="Times New Roman"/>
          <w:b/>
          <w:bCs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732"/>
      </w:tblGrid>
      <w:tr>
        <w:trPr>
          <w:trHeight w:val="40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JE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S</w:t>
            </w:r>
          </w:p>
        </w:tc>
      </w:tr>
      <w:tr>
        <w:trPr>
          <w:trHeight w:val="63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onocer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om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s,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nd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y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as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á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os.</w:t>
            </w:r>
          </w:p>
        </w:tc>
      </w:tr>
      <w:tr>
        <w:trPr>
          <w:trHeight w:val="89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u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ex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ad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ge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omu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e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a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go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om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ara c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.</w:t>
            </w:r>
          </w:p>
        </w:tc>
      </w:tr>
      <w:tr>
        <w:trPr>
          <w:trHeight w:val="9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esqu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do prog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ñ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co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.</w:t>
            </w:r>
          </w:p>
        </w:tc>
      </w:tr>
      <w:tr>
        <w:trPr>
          <w:trHeight w:val="2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én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d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0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732"/>
      </w:tblGrid>
      <w:tr>
        <w:trPr>
          <w:trHeight w:val="40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.</w:t>
            </w:r>
          </w:p>
        </w:tc>
      </w:tr>
      <w:tr>
        <w:trPr>
          <w:trHeight w:val="6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se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e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ar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ú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neces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</w:tr>
      <w:tr>
        <w:trPr>
          <w:trHeight w:val="6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qu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>
          <w:trHeight w:val="6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urs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do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u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e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>
          <w:trHeight w:val="9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p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o 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her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cuada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suoer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9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e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ve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do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urso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>
          <w:trHeight w:val="9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6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her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s, p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procesos d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6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6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ueba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.</w:t>
            </w:r>
          </w:p>
        </w:tc>
      </w:tr>
      <w:tr>
        <w:trPr>
          <w:trHeight w:val="9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6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o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g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or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de seg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d.</w:t>
            </w:r>
          </w:p>
        </w:tc>
      </w:tr>
      <w:tr>
        <w:trPr>
          <w:trHeight w:val="6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6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oce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o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a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super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</w:tr>
      <w:tr>
        <w:trPr>
          <w:trHeight w:val="95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6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o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proc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r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a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</w:tr>
      <w:tr>
        <w:trPr>
          <w:trHeight w:val="40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2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ne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pr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anz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ar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4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 C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,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s y 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urar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r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b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o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4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646"/>
      </w:tblGrid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R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A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Y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S</w:t>
            </w:r>
          </w:p>
        </w:tc>
      </w:tr>
      <w:tr>
        <w:trPr>
          <w:trHeight w:val="63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ará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ro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e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u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d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orm</w:t>
            </w:r>
            <w:r>
              <w:rPr>
                <w:rFonts w:cs="Arial" w:ascii="Arial" w:hAnsi="Arial"/>
                <w:spacing w:val="15"/>
              </w:rPr>
              <w:t>a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 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63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8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comu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,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espe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s.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8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.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ú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c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obra.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4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gener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obra.</w:t>
            </w:r>
          </w:p>
        </w:tc>
      </w:tr>
      <w:tr>
        <w:trPr>
          <w:trHeight w:val="95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2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and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cu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o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nc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c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s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a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proceso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s.</w:t>
            </w:r>
          </w:p>
        </w:tc>
      </w:tr>
      <w:tr>
        <w:trPr>
          <w:trHeight w:val="95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r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qu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egura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eg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8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ra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,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nd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reve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gos.</w:t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ÍA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1" w:hanging="0"/>
        <w:rPr/>
      </w:pP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pr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er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do de 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, pero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sque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r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b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n grup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U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auto" w:line="240" w:before="5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basados en microcontrolador Arduin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ores: temperatura, LPG, CO, hall,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dores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IB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X, Transceptores X10, receptores DMX51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, servidores NAS, FT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deo y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do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badore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espec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e videovigilanci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s de presenci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 tipo RK2098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GPRS y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G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ale</w:t>
      </w:r>
      <w:r>
        <w:rPr>
          <w:rFonts w:cs="Times New Roman" w:ascii="Times New Roman" w:hAnsi="Times New Roman"/>
          <w:sz w:val="24"/>
          <w:szCs w:val="24"/>
        </w:rPr>
        <w:t>s de acc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Y 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 DE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ueb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e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 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tos de 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 neces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 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63" w:hanging="4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ue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 trabajos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er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c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61" w:hanging="4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da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r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a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 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que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de 50%, pr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0% y 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%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uper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uperadas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: En caso de superar la prueba de recuperación, se hará media con 5.0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5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ADES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 DE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I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>SI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74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N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RSAL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r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 y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g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n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 y 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desar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ADES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S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RAE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 han previs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SIDAD 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l a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e 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n el desar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de 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p</w:t>
      </w:r>
      <w:r>
        <w:rPr>
          <w:rFonts w:cs="Times New Roman" w:ascii="Times New Roman" w:hAnsi="Times New Roman"/>
          <w:spacing w:val="-1"/>
          <w:sz w:val="24"/>
          <w:szCs w:val="24"/>
        </w:rPr>
        <w:t>timi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er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 cr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u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va de base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va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rofesor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noc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b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os y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erzo para a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eban recupe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o d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IMI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IMI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RAM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219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v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8" w:right="73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T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Ú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. 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 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242"/>
      </w:tblGrid>
      <w:tr>
        <w:trPr>
          <w:trHeight w:val="5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que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4" w:right="3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.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iones domóticas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.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ra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ga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)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,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ces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eg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.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ed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dos 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ga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5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g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e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DE 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D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34"/>
        <w:gridCol w:w="5888"/>
        <w:gridCol w:w="1886"/>
      </w:tblGrid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q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-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6" w:right="2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n e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s.</w:t>
            </w:r>
          </w:p>
        </w:tc>
      </w:tr>
      <w:tr>
        <w:trPr>
          <w:trHeight w:val="53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iones domótic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ra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s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ar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so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eg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 de re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ados 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ga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g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e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D75010208 rev3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ch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ind w:left="1180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1493520</wp:posOffset>
                </wp:positionV>
                <wp:extent cx="6659880" cy="675640"/>
                <wp:effectExtent l="5080" t="317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75720"/>
                          <a:chOff x="0" y="0"/>
                          <a:chExt cx="6660000" cy="67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60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24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7248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7248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72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72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7.6pt;width:524.35pt;height:53.2pt" coordorigin="710,2352" coordsize="10487,1064">
                <v:rect id="shape_0" fillcolor="#d8d8d8" stroked="f" o:allowincell="f" style="position:absolute;left:715;top:2352;width:2482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352;width:5533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352;width:2457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35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35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35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35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357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357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341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41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41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41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411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411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716;top:235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716;top:235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3199;top:236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3199;top:236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8733;top:236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8733;top:236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11192;top:235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11192;top:235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cols w:num="3" w:equalWidth="false" w:sep="false">
            <w:col w:w="2338" w:space="376"/>
            <w:col w:w="4204" w:space="132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num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ió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versión entre bases. 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unciones aritmétic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e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óg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ación de la informa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ódigos EBDCI, ASCII,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presentación de datos numéricos. Complemento a la base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8320</wp:posOffset>
                </wp:positionH>
                <wp:positionV relativeFrom="paragraph">
                  <wp:posOffset>1899285</wp:posOffset>
                </wp:positionV>
                <wp:extent cx="4572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49.55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5460</wp:posOffset>
                </wp:positionH>
                <wp:positionV relativeFrom="paragraph">
                  <wp:posOffset>2059305</wp:posOffset>
                </wp:positionV>
                <wp:extent cx="4572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62.15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atos en coma fija y coma flotant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6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 3, 5, 7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s: A, B, D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 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right="169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das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ealiza conversiones entre bases numéric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, 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Realiza operaciones aritmético-lógicas en binario</w:t>
            </w:r>
            <w:r>
              <w:rPr>
                <w:rFonts w:cs="Arial" w:ascii="Arial" w:hAnsi="Arial"/>
                <w:spacing w:val="1"/>
                <w:position w:val="-1"/>
              </w:rPr>
              <w:t>..</w:t>
            </w:r>
            <w:r>
              <w:rPr>
                <w:rFonts w:cs="Arial" w:ascii="Arial" w:hAnsi="Arial"/>
                <w:position w:val="-1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, H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 m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ad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Sistema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me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c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l,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o,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h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dec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l)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o el Teorema fundamental de los sistemas de numeración y su inverso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 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ad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óg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operaciones aritméticas y lógicas en distintas bas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9055735</wp:posOffset>
                </wp:positionV>
                <wp:extent cx="6617970" cy="245745"/>
                <wp:effectExtent l="4445" t="317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45880"/>
                          <a:chOff x="0" y="0"/>
                          <a:chExt cx="661788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713.05pt;width:521.1pt;height:19.35pt" coordorigin="709,14261" coordsize="10422,387">
                <v:shape id="shape_0" path="m0,0l10406,0e" stroked="t" o:allowincell="f" style="position:absolute;left:710;top:14267;width:10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09;top:14267;width:10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0;top:14642;width:10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09;top:14642;width:10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715;top:14262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377e" stroked="t" o:allowincell="f" style="position:absolute;left:715;top:14261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11125;top:14262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377e" stroked="t" o:allowincell="f" style="position:absolute;left:11125;top:14261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left="1180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ge">
                  <wp:posOffset>1493520</wp:posOffset>
                </wp:positionV>
                <wp:extent cx="6659880" cy="675640"/>
                <wp:effectExtent l="5080" t="317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75720"/>
                          <a:chOff x="0" y="0"/>
                          <a:chExt cx="6660000" cy="67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60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24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7248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7248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72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72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7.6pt;width:524.35pt;height:53.2pt" coordorigin="710,2352" coordsize="10487,1064">
                <v:rect id="shape_0" fillcolor="#d8d8d8" stroked="f" o:allowincell="f" style="position:absolute;left:715;top:2352;width:2482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352;width:5533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352;width:2457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35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35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35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35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357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357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341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41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41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41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411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411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716;top:235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716;top:235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3199;top:236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3199;top:236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8733;top:236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8733;top:236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11192;top:235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11192;top:235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nstalaciones domótica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4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cols w:num="3" w:equalWidth="false" w:sep="false">
            <w:col w:w="2338" w:space="376"/>
            <w:col w:w="4204" w:space="132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emas basados en microcontrolador</w:t>
      </w:r>
      <w:r>
        <w:rPr>
          <w:rFonts w:cs="Arial" w:ascii="Arial" w:hAnsi="Arial"/>
          <w:sz w:val="24"/>
          <w:szCs w:val="24"/>
        </w:rPr>
        <w:t>. Programación de micros ATMEGA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emas de control centralizados y distribuidos</w:t>
      </w:r>
      <w:r>
        <w:rPr>
          <w:rFonts w:cs="Arial" w:ascii="Arial" w:hAnsi="Arial"/>
          <w:sz w:val="24"/>
          <w:szCs w:val="24"/>
        </w:rPr>
        <w:t>. Ejemplos de aplicación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ado de señales digitale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78320</wp:posOffset>
                </wp:positionH>
                <wp:positionV relativeFrom="paragraph">
                  <wp:posOffset>1735455</wp:posOffset>
                </wp:positionV>
                <wp:extent cx="4572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36.65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5460</wp:posOffset>
                </wp:positionH>
                <wp:positionV relativeFrom="paragraph">
                  <wp:posOffset>1895475</wp:posOffset>
                </wp:positionV>
                <wp:extent cx="4572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49.25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eación de sistemas domóticos distribuídos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ión de sistem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Obj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ra</w:t>
      </w:r>
      <w:r>
        <w:rPr>
          <w:rFonts w:cs="Arial" w:ascii="Arial" w:hAnsi="Arial"/>
          <w:b/>
          <w:bCs/>
          <w:spacing w:val="-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>s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, 2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6,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.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t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s: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, 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, H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1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0" w:right="155" w:hanging="11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right="2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u w:val="single"/>
              </w:rPr>
              <w:t>das</w:t>
            </w:r>
          </w:p>
        </w:tc>
      </w:tr>
      <w:tr>
        <w:trPr>
          <w:trHeight w:val="51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54" w:right="267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ustitución de circuitos eléctricos por microprogramad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1010"/>
              </w:rPr>
              <w:t>1, 2, 3,</w:t>
            </w:r>
            <w:r>
              <w:rPr>
                <w:rFonts w:cs="Arial" w:ascii="Arial" w:hAnsi="Arial"/>
                <w:b/>
                <w:bCs/>
                <w:color w:val="10101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01010"/>
              </w:rPr>
              <w:t>6, 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,H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de iluminación (temporizador de escalera, pto conmutad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1010"/>
              </w:rPr>
              <w:t>1, 2, 3,</w:t>
            </w:r>
            <w:r>
              <w:rPr>
                <w:rFonts w:cs="Arial" w:ascii="Arial" w:hAnsi="Arial"/>
                <w:b/>
                <w:bCs/>
                <w:color w:val="10101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01010"/>
              </w:rPr>
              <w:t>6, 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, 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de persia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1010"/>
              </w:rPr>
              <w:t>1, 2, 3,</w:t>
            </w:r>
            <w:r>
              <w:rPr>
                <w:rFonts w:cs="Arial" w:ascii="Arial" w:hAnsi="Arial"/>
                <w:b/>
                <w:bCs/>
                <w:color w:val="10101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01010"/>
              </w:rPr>
              <w:t>6, 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, H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tato electrónico con control distribui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1010"/>
              </w:rPr>
              <w:t>1, 2, 3,</w:t>
            </w:r>
            <w:r>
              <w:rPr>
                <w:rFonts w:cs="Arial" w:ascii="Arial" w:hAnsi="Arial"/>
                <w:b/>
                <w:bCs/>
                <w:color w:val="10101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01010"/>
              </w:rPr>
              <w:t>6, 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, H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4" w:right="3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 programación de circuitos microcontrolados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describen las sentencias necesarias para realizar las distintas tareas de control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4" w:right="19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traducen las distinas tareas en un lenguaje de programación C/C++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8" w:before="16" w:after="0"/>
        <w:ind w:left="1014" w:right="34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 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 aplicado las distintas fórmulas que permiten obtener una medida a partir de la señal obtenida en un sens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8" w:before="14" w:after="0"/>
        <w:ind w:left="1014" w:right="15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s capaz de seleccionar los sensores/actuadores más adecuados para cada aplicació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215</wp:posOffset>
                </wp:positionH>
                <wp:positionV relativeFrom="page">
                  <wp:posOffset>9018905</wp:posOffset>
                </wp:positionV>
                <wp:extent cx="6617970" cy="245745"/>
                <wp:effectExtent l="4445" t="381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45880"/>
                          <a:chOff x="0" y="0"/>
                          <a:chExt cx="661788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710.15pt;width:521.1pt;height:19.35pt" coordorigin="709,14203" coordsize="10422,387">
                <v:shape id="shape_0" path="m0,0l10406,0e" stroked="t" o:allowincell="f" style="position:absolute;left:710;top:14210;width:10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09;top:14210;width:10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0;top:14584;width:10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09;top:14584;width:104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715;top:14204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5;top:14203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11125;top:14204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5;top:14203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DÁ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BJ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 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Ó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29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0850</wp:posOffset>
                </wp:positionH>
                <wp:positionV relativeFrom="page">
                  <wp:posOffset>1417320</wp:posOffset>
                </wp:positionV>
                <wp:extent cx="6659880" cy="675640"/>
                <wp:effectExtent l="5080" t="317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75720"/>
                          <a:chOff x="0" y="0"/>
                          <a:chExt cx="6660000" cy="67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60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24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7248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7248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72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72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1.6pt;width:524.35pt;height:53.2pt" coordorigin="710,2232" coordsize="10487,1064">
                <v:rect id="shape_0" fillcolor="#d8d8d8" stroked="f" o:allowincell="f" style="position:absolute;left:715;top:2232;width:2482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232;width:5533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232;width:2457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23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23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23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23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237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237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329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29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29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29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291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291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716;top:223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716;top:223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3199;top:224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3199;top:224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8733;top:224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8733;top:224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11192;top:223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11192;top:223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position w:val="-1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a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cols w:num="3" w:equalWidth="false" w:sep="false">
            <w:col w:w="2338" w:space="376"/>
            <w:col w:w="4454" w:space="107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0" w:after="0"/>
        <w:ind w:left="1014" w:right="28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15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r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dore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15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 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spacing w:val="-2"/>
          <w:sz w:val="24"/>
          <w:szCs w:val="24"/>
        </w:rPr>
        <w:t>(X-10, EIB-</w:t>
      </w:r>
      <w:r>
        <w:rPr>
          <w:rFonts w:cs="Times New Roman" w:ascii="Times New Roman" w:hAnsi="Times New Roman"/>
          <w:sz w:val="24"/>
          <w:szCs w:val="24"/>
        </w:rPr>
        <w:t>KNX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gbee/Bluetoot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N, DMX,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)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t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g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ores y 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adore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141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78320</wp:posOffset>
                </wp:positionH>
                <wp:positionV relativeFrom="paragraph">
                  <wp:posOffset>2085340</wp:posOffset>
                </wp:positionV>
                <wp:extent cx="4572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64.2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5460</wp:posOffset>
                </wp:positionH>
                <wp:positionV relativeFrom="paragraph">
                  <wp:posOffset>2245360</wp:posOffset>
                </wp:positionV>
                <wp:extent cx="4572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76.8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SGI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C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o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s pú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s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a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5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 2, 11, 1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s: A, B, C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E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right="169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das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urar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nsor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do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r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y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con</w:t>
            </w:r>
            <w:r>
              <w:rPr>
                <w:rFonts w:cs="Arial" w:ascii="Arial" w:hAnsi="Arial"/>
                <w:spacing w:val="1"/>
                <w:position w:val="-1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gurar pasare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, F, H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urar 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m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m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z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tribuid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g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bu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on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o/program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res 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470" w:before="0" w:after="0"/>
        <w:ind w:left="294" w:right="5001" w:firstLine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pruebas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0850</wp:posOffset>
                </wp:positionH>
                <wp:positionV relativeFrom="page">
                  <wp:posOffset>1242695</wp:posOffset>
                </wp:positionV>
                <wp:extent cx="6616700" cy="245745"/>
                <wp:effectExtent l="4445" t="381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45880"/>
                          <a:chOff x="0" y="0"/>
                          <a:chExt cx="661680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97.85pt;width:521pt;height:19.35pt" coordorigin="710,1957" coordsize="10420,387">
                <v:shape id="shape_0" path="m0,0l10406,0e" stroked="t" o:allowincell="f" style="position:absolute;left:711;top:1963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1963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2338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2338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716;top:1958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6;top:1957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11124;top:1958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4;top:1957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29" w:after="0"/>
        <w:ind w:left="1142" w:righ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</wp:posOffset>
                </wp:positionH>
                <wp:positionV relativeFrom="page">
                  <wp:posOffset>2159000</wp:posOffset>
                </wp:positionV>
                <wp:extent cx="6659880" cy="851535"/>
                <wp:effectExtent l="5080" t="381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51400"/>
                          <a:chOff x="0" y="0"/>
                          <a:chExt cx="6660000" cy="851400"/>
                        </a:xfrm>
                      </wpg:grpSpPr>
                      <wps:wsp>
                        <wps:cNvSpPr/>
                        <wps:spPr>
                          <a:xfrm>
                            <a:off x="3240" y="720"/>
                            <a:ext cx="1576800" cy="84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20"/>
                            <a:ext cx="3513960" cy="84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720"/>
                            <a:ext cx="1560960" cy="84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78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4780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4780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47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8478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2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2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2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2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0pt;width:524.35pt;height:67.05pt" coordorigin="710,3400" coordsize="10487,1341">
                <v:rect id="shape_0" fillcolor="#d8d8d8" stroked="f" o:allowincell="f" style="position:absolute;left:715;top:3401;width:2482;height:13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3401;width:5533;height:13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3401;width:2457;height:13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3405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405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405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405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405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405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4735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4735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4735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4735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4735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4735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328e" stroked="t" o:allowincell="f" style="position:absolute;left:716;top:3400;width:0;height:1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330e" stroked="t" o:allowincell="f" style="position:absolute;left:716;top:3400;width:0;height:13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8e" stroked="t" o:allowincell="f" style="position:absolute;left:3199;top:3410;width:0;height:1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0e" stroked="t" o:allowincell="f" style="position:absolute;left:3199;top:3410;width:0;height:13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8e" stroked="t" o:allowincell="f" style="position:absolute;left:8733;top:3410;width:0;height:1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0e" stroked="t" o:allowincell="f" style="position:absolute;left:8733;top:3410;width:0;height:13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328e" stroked="t" o:allowincell="f" style="position:absolute;left:11192;top:3400;width:0;height:1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330e" stroked="t" o:allowincell="f" style="position:absolute;left:11192;top:3400;width:0;height:13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ra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g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D)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cols w:num="3" w:equalWidth="false" w:sep="false">
            <w:col w:w="2338" w:space="376"/>
            <w:col w:w="5382" w:space="146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0" w:after="0"/>
        <w:ind w:left="1014" w:right="23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hogar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r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os.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no, 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 Mo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 n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0" w:after="0"/>
        <w:ind w:left="1014" w:right="2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 red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res.</w:t>
      </w:r>
    </w:p>
    <w:p>
      <w:pPr>
        <w:pStyle w:val="Normal"/>
        <w:widowControl w:val="false"/>
        <w:autoSpaceDE w:val="false"/>
        <w:spacing w:lineRule="exact" w:line="276" w:before="2" w:after="0"/>
        <w:ind w:left="1374" w:right="39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e á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, 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GCS), red 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).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s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u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3" w:before="0" w:after="0"/>
        <w:ind w:left="10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acia el Hogar Digital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1" w:after="0"/>
        <w:ind w:left="1014" w:right="39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. Agregad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, opera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rovee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s  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nas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 por ban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cha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c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s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c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con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.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propietario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y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e acc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(Bluetooth, TCP/IP)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a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s.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: certificación </w:t>
      </w:r>
      <w:r>
        <w:rPr>
          <w:rFonts w:cs="Times New Roman" w:ascii="Times New Roman" w:hAnsi="Times New Roman"/>
          <w:bCs/>
          <w:color w:val="221F1F"/>
          <w:spacing w:val="-1"/>
          <w:sz w:val="24"/>
          <w:szCs w:val="24"/>
        </w:rPr>
        <w:t>EA0026:200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: 3, 9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das: D, 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right="169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das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Elaborar la documentación necesaria para solicitar </w:t>
            </w:r>
            <w:r>
              <w:rPr>
                <w:rFonts w:cs="Garamond" w:ascii="Garamond" w:hAnsi="Garamond"/>
                <w:b/>
                <w:bCs/>
                <w:color w:val="221F1F"/>
                <w:spacing w:val="-1"/>
                <w:sz w:val="16"/>
                <w:szCs w:val="16"/>
              </w:rPr>
              <w:t>EA0026: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E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Realizar distintas pasarelas H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gración con dispositivos Bluetoo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0" w:after="0"/>
        <w:ind w:left="1014" w:right="44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e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a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os.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71" w:after="0"/>
        <w:ind w:left="834" w:right="64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850</wp:posOffset>
                </wp:positionH>
                <wp:positionV relativeFrom="page">
                  <wp:posOffset>3063875</wp:posOffset>
                </wp:positionV>
                <wp:extent cx="6616700" cy="245745"/>
                <wp:effectExtent l="4445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45880"/>
                          <a:chOff x="0" y="0"/>
                          <a:chExt cx="661680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41.25pt;width:521pt;height:19.35pt" coordorigin="710,4825" coordsize="10420,387">
                <v:shape id="shape_0" path="m0,0l10406,0e" stroked="t" o:allowincell="f" style="position:absolute;left:711;top:4831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4831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5206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5206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716;top:4826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6;top:4825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11124;top:4826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4;top:4825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n 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re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AN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GCS, 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con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a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92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han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ad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 ca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 fun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d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do/program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con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c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res y pa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ecesaria para la certificació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74" w:right="419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29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29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0850</wp:posOffset>
                </wp:positionH>
                <wp:positionV relativeFrom="page">
                  <wp:posOffset>1568450</wp:posOffset>
                </wp:positionV>
                <wp:extent cx="6659880" cy="852170"/>
                <wp:effectExtent l="5080" t="444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52120"/>
                          <a:chOff x="0" y="0"/>
                          <a:chExt cx="6660000" cy="85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84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84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60960" cy="84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85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4852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4852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485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8485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3.5pt;width:524.35pt;height:67.1pt" coordorigin="710,2470" coordsize="10487,1342">
                <v:rect id="shape_0" fillcolor="#d8d8d8" stroked="f" o:allowincell="f" style="position:absolute;left:715;top:2470;width:2482;height:132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470;width:5533;height:132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470;width:2457;height:132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475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475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475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475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475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475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3806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806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806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806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806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806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27e" stroked="t" o:allowincell="f" style="position:absolute;left:716;top:2470;width:0;height:1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9e" stroked="t" o:allowincell="f" style="position:absolute;left:716;top:2470;width:0;height:1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7e" stroked="t" o:allowincell="f" style="position:absolute;left:3199;top:2480;width:0;height:1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3199;top:2480;width:0;height:13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7e" stroked="t" o:allowincell="f" style="position:absolute;left:8733;top:2480;width:0;height:1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8733;top:2480;width:0;height:13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27e" stroked="t" o:allowincell="f" style="position:absolute;left:11192;top:2470;width:0;height:1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9e" stroked="t" o:allowincell="f" style="position:absolute;left:11192;top:2470;width:0;height:1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de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cols w:num="3" w:equalWidth="false" w:sep="false">
            <w:col w:w="2338" w:space="376"/>
            <w:col w:w="5382" w:space="146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</w:t>
      </w:r>
      <w:r>
        <w:rPr>
          <w:rFonts w:cs="Times New Roman" w:ascii="Times New Roman" w:hAnsi="Times New Roman"/>
          <w:sz w:val="24"/>
          <w:szCs w:val="24"/>
        </w:rPr>
        <w:t>Sistemas de 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acceso mediante tarjetas de proximidad RFID .Componentes del sistema, El interfaz Wiegand 26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/>
      </w:pPr>
      <w:r>
        <w:rPr>
          <w:rFonts w:cs="Symbol" w:ascii="Symbol" w:hAnsi="Symbol"/>
          <w:position w:val="-1"/>
          <w:sz w:val="24"/>
          <w:szCs w:val="24"/>
        </w:rPr>
        <w:t>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ámaras I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re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 usando cámaras IP: reconocimiento de silueta, control de acceso a vehículos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e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r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P. Servidores NAS, FTP</w:t>
      </w:r>
    </w:p>
    <w:p>
      <w:pPr>
        <w:pStyle w:val="Normal"/>
        <w:widowControl w:val="false"/>
        <w:autoSpaceDE w:val="false"/>
        <w:spacing w:lineRule="exact" w:line="292"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e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os y 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or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c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d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14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78320</wp:posOffset>
                </wp:positionH>
                <wp:positionV relativeFrom="paragraph">
                  <wp:posOffset>1910080</wp:posOffset>
                </wp:positionV>
                <wp:extent cx="4572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50.4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55460</wp:posOffset>
                </wp:positionH>
                <wp:positionV relativeFrom="paragraph">
                  <wp:posOffset>2070100</wp:posOffset>
                </wp:positionV>
                <wp:extent cx="4572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63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red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cas  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position w:val="-1"/>
          <w:sz w:val="24"/>
          <w:szCs w:val="24"/>
        </w:rPr>
        <w:t>abo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doc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are espe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o.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5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 2, 10, 12, 1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s: A, B, C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right="169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das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urar cámaras</w:t>
            </w:r>
            <w:r>
              <w:rPr>
                <w:rFonts w:cs="Arial" w:ascii="Arial" w:hAnsi="Arial"/>
                <w:spacing w:val="1"/>
              </w:rPr>
              <w:t xml:space="preserve"> I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o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v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rab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gurar un sistema de control de acceso biométr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r un sistema de control de acceso RF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gurar el SCA distribuí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0" w:after="0"/>
        <w:ind w:left="1014" w:right="14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)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co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c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,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 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de 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PTV,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de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15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TP y NAS)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gr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ores y e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c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N y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/program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vos </w:t>
      </w:r>
      <w:r>
        <w:rPr>
          <w:rFonts w:cs="Times New Roman" w:ascii="Times New Roman" w:hAnsi="Times New Roman"/>
          <w:spacing w:val="-3"/>
          <w:sz w:val="24"/>
          <w:szCs w:val="24"/>
        </w:rPr>
        <w:t>de control de acce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0850</wp:posOffset>
                </wp:positionH>
                <wp:positionV relativeFrom="page">
                  <wp:posOffset>1593215</wp:posOffset>
                </wp:positionV>
                <wp:extent cx="6616700" cy="245745"/>
                <wp:effectExtent l="4445" t="381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45880"/>
                          <a:chOff x="0" y="0"/>
                          <a:chExt cx="661680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5.45pt;width:521pt;height:19.35pt" coordorigin="710,2509" coordsize="10420,387">
                <v:shape id="shape_0" path="m0,0l10406,0e" stroked="t" o:allowincell="f" style="position:absolute;left:711;top:2515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2515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2891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2891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716;top:2510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6;top:2509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11124;top:2510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4;top:2509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74" w:right="329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0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29" w:after="0"/>
        <w:ind w:left="194"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0850</wp:posOffset>
                </wp:positionH>
                <wp:positionV relativeFrom="page">
                  <wp:posOffset>1569720</wp:posOffset>
                </wp:positionV>
                <wp:extent cx="6659880" cy="675640"/>
                <wp:effectExtent l="5080" t="317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75720"/>
                          <a:chOff x="0" y="0"/>
                          <a:chExt cx="6660000" cy="675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60960" cy="66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24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7248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7248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72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72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2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3.6pt;width:524.4pt;height:53.2pt" coordorigin="710,2472" coordsize="10488,1064">
                <v:rect id="shape_0" fillcolor="#d8d8d8" stroked="f" o:allowincell="f" style="position:absolute;left:715;top:2472;width:2482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472;width:5533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472;width:2457;height:105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47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47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47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47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477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477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353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53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53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53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531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531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716;top:247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716;top:247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3199;top:248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3199;top:248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8733;top:2482;width:0;height:1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8733;top:2482;width:0;height:1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052e" stroked="t" o:allowincell="f" style="position:absolute;left:11192;top:2472;width:0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053e" stroked="t" o:allowincell="f" style="position:absolute;left:11192;top:2472;width:0;height:10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ad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cols w:num="3" w:equalWidth="false" w:sep="false">
            <w:col w:w="2338" w:space="1324"/>
            <w:col w:w="3489" w:space="1090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0" w:after="0"/>
        <w:ind w:left="1014" w:right="2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 c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ores y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a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, agua, CO,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20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y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up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y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25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rede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y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 en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o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18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g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RA(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).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.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da.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Orgá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(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D).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20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GPRS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P, 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).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nd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29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ñ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web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ñ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ñ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p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249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78320</wp:posOffset>
                </wp:positionH>
                <wp:positionV relativeFrom="paragraph">
                  <wp:posOffset>2084070</wp:posOffset>
                </wp:positionV>
                <wp:extent cx="4572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64.1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5460</wp:posOffset>
                </wp:positionH>
                <wp:positionV relativeFrom="paragraph">
                  <wp:posOffset>2244090</wp:posOffset>
                </wp:positionV>
                <wp:extent cx="4572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76.7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egu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position w:val="-1"/>
          <w:sz w:val="24"/>
          <w:szCs w:val="24"/>
        </w:rPr>
        <w:t>abo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doc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are espe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o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: 2, 3, 8, 10, 11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s: B, C, D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 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right="169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das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urar 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mas RK20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, 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r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y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con</w:t>
            </w:r>
            <w:r>
              <w:rPr>
                <w:rFonts w:cs="Arial" w:ascii="Arial" w:hAnsi="Arial"/>
                <w:spacing w:val="1"/>
                <w:position w:val="-1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gurar un SCA biométr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, H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r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y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con</w:t>
            </w:r>
            <w:r>
              <w:rPr>
                <w:rFonts w:cs="Arial" w:ascii="Arial" w:hAnsi="Arial"/>
                <w:spacing w:val="1"/>
                <w:position w:val="-1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gurar un SCA basado en tag pasiv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, H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r y configurar alarmas técnic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, H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co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el Sistema de control de acceso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s componentes de las alarmas técnic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e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 y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cep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ñ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15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n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ñ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P, 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).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0850</wp:posOffset>
                </wp:positionH>
                <wp:positionV relativeFrom="page">
                  <wp:posOffset>2328545</wp:posOffset>
                </wp:positionV>
                <wp:extent cx="6616700" cy="245745"/>
                <wp:effectExtent l="4445" t="381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45880"/>
                          <a:chOff x="0" y="0"/>
                          <a:chExt cx="661680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83.35pt;width:521pt;height:19.35pt" coordorigin="710,3667" coordsize="10420,387">
                <v:shape id="shape_0" path="m0,0l10406,0e" stroked="t" o:allowincell="f" style="position:absolute;left:711;top:3673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3673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4048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4048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716;top:3668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6;top:3667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5e" stroked="t" o:allowincell="f" style="position:absolute;left:11124;top:3668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4;top:3667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ñ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e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 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74" w:right="329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29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29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0850</wp:posOffset>
                </wp:positionH>
                <wp:positionV relativeFrom="page">
                  <wp:posOffset>1745615</wp:posOffset>
                </wp:positionV>
                <wp:extent cx="6659880" cy="850900"/>
                <wp:effectExtent l="5080" t="317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51040"/>
                          <a:chOff x="0" y="0"/>
                          <a:chExt cx="6660000" cy="851040"/>
                        </a:xfrm>
                      </wpg:grpSpPr>
                      <wps:wsp>
                        <wps:cNvSpPr/>
                        <wps:spPr>
                          <a:xfrm>
                            <a:off x="3240" y="720"/>
                            <a:ext cx="1576800" cy="84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20"/>
                            <a:ext cx="3513960" cy="84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720"/>
                            <a:ext cx="1560960" cy="843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96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96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9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96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78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4780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4780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47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8478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2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2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84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84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7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2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2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37.45pt;width:524.35pt;height:67pt" coordorigin="710,2749" coordsize="10487,1340">
                <v:rect id="shape_0" fillcolor="#d8d8d8" stroked="f" o:allowincell="f" style="position:absolute;left:715;top:2750;width:2482;height:13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750;width:5533;height:13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750;width:2457;height:13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755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755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755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755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755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755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4084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4084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4084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4084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4084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4084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327e" stroked="t" o:allowincell="f" style="position:absolute;left:716;top:2750;width:0;height:1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329e" stroked="t" o:allowincell="f" style="position:absolute;left:716;top:2749;width:0;height:13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7e" stroked="t" o:allowincell="f" style="position:absolute;left:3199;top:2760;width:0;height:1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3199;top:2759;width:0;height:13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7e" stroked="t" o:allowincell="f" style="position:absolute;left:8733;top:2760;width:0;height:1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8733;top:2759;width:0;height:13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327e" stroked="t" o:allowincell="f" style="position:absolute;left:11192;top:2750;width:0;height:1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329e" stroked="t" o:allowincell="f" style="position:absolute;left:11192;top:2749;width:0;height:13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nes de red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cols w:num="3" w:equalWidth="false" w:sep="false">
            <w:col w:w="2338" w:space="376"/>
            <w:col w:w="5388" w:space="140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1" w:after="0"/>
        <w:ind w:left="1014" w:right="32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y de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 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nda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a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P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. Con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dor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a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ó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42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B IP.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. 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g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 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or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or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ú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deo.</w:t>
      </w:r>
    </w:p>
    <w:p>
      <w:pPr>
        <w:pStyle w:val="Normal"/>
        <w:widowControl w:val="false"/>
        <w:autoSpaceDE w:val="false"/>
        <w:spacing w:lineRule="exact" w:line="276" w:before="2" w:after="0"/>
        <w:ind w:left="1014" w:right="229" w:hanging="0"/>
        <w:rPr/>
      </w:pP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h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a. Pa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VB a IP. 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re usado par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30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becer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b par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que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qu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r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SAP y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P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34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. C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becer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B-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IP y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B-S a IP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. 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nd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N</w:t>
      </w:r>
      <w:r>
        <w:rPr>
          <w:rFonts w:cs="Times New Roman" w:ascii="Times New Roman" w:hAnsi="Times New Roman"/>
          <w:sz w:val="24"/>
          <w:szCs w:val="24"/>
        </w:rPr>
        <w:t>A.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are de reprodu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deo. F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292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78320</wp:posOffset>
                </wp:positionH>
                <wp:positionV relativeFrom="paragraph">
                  <wp:posOffset>2260600</wp:posOffset>
                </wp:positionV>
                <wp:extent cx="4572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78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5460</wp:posOffset>
                </wp:positionH>
                <wp:positionV relativeFrom="paragraph">
                  <wp:posOffset>2420620</wp:posOffset>
                </wp:positionV>
                <wp:extent cx="4572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90.6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ccesos a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c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position w:val="-1"/>
          <w:sz w:val="24"/>
          <w:szCs w:val="24"/>
        </w:rPr>
        <w:t>vos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ó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s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das.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eoconferen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5" w:before="0" w:after="0"/>
        <w:ind w:left="10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fon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.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5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 6, 8, 1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s: A, B, D, E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0" w:right="155" w:hanging="11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right="2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u w:val="single"/>
              </w:rPr>
              <w:t>das</w:t>
            </w:r>
          </w:p>
        </w:tc>
      </w:tr>
      <w:tr>
        <w:trPr>
          <w:trHeight w:val="51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54" w:right="121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ur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 xml:space="preserve">ar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u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-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í</w:t>
            </w:r>
            <w:r>
              <w:rPr>
                <w:rFonts w:cs="Arial" w:ascii="Arial" w:hAnsi="Arial"/>
              </w:rPr>
              <w:t>de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d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han v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ansp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a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deo.</w:t>
      </w:r>
    </w:p>
    <w:p>
      <w:pPr>
        <w:sectPr>
          <w:type w:val="continuous"/>
          <w:pgSz w:w="11906" w:h="16838"/>
          <w:pgMar w:left="560" w:right="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71" w:after="0"/>
        <w:ind w:left="834" w:right="6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0850</wp:posOffset>
                </wp:positionH>
                <wp:positionV relativeFrom="page">
                  <wp:posOffset>3437255</wp:posOffset>
                </wp:positionV>
                <wp:extent cx="6616700" cy="246380"/>
                <wp:effectExtent l="4445" t="317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46240"/>
                          <a:chOff x="0" y="0"/>
                          <a:chExt cx="6616800" cy="24624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70.65pt;width:521pt;height:19.4pt" coordorigin="710,5413" coordsize="10420,388">
                <v:shape id="shape_0" path="m0,0l10406,0e" stroked="t" o:allowincell="f" style="position:absolute;left:711;top:5419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5419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5795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5795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716;top:5414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6;top:5413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11124;top:5414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4;top:5413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fa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P,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red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res y p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92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han 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ad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ardware y s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a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ra una 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scu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9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74" w:right="405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2" w:before="27" w:after="0"/>
        <w:ind w:left="23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0850</wp:posOffset>
                </wp:positionH>
                <wp:positionV relativeFrom="paragraph">
                  <wp:posOffset>-320675</wp:posOffset>
                </wp:positionV>
                <wp:extent cx="6659880" cy="676910"/>
                <wp:effectExtent l="5080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76800"/>
                          <a:chOff x="0" y="0"/>
                          <a:chExt cx="6660000" cy="67680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1576800" cy="669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440"/>
                            <a:ext cx="3513960" cy="669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440"/>
                            <a:ext cx="1560960" cy="669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2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32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3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43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7320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7320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732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732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56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84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6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84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44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5.25pt;width:524.4pt;height:53.3pt" coordorigin="710,-505" coordsize="10488,1066">
                <v:rect id="shape_0" fillcolor="#d8d8d8" stroked="f" o:allowincell="f" style="position:absolute;left:715;top:-503;width:2482;height:105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-503;width:5533;height:105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-503;width:2457;height:105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-498;width:2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-498;width:24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-498;width:5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-498;width:55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-498;width:24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-498;width:24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555;width:2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555;width:24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555;width:5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555;width:55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555;width:24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555;width:24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52e" stroked="t" o:allowincell="f" style="position:absolute;left:716;top:-503;width:0;height:10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716;top:-505;width:0;height:10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3199;top:-493;width:0;height:10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3199;top:-494;width:0;height:10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2e" stroked="t" o:allowincell="f" style="position:absolute;left:8733;top:-493;width:0;height:10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3e" stroked="t" o:allowincell="f" style="position:absolute;left:8733;top:-494;width:0;height:10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52e" stroked="t" o:allowincell="f" style="position:absolute;left:11192;top:-503;width:0;height:10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11192;top:-505;width:0;height:10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9"/>
          <w:sz w:val="24"/>
          <w:szCs w:val="24"/>
        </w:rPr>
        <w:t xml:space="preserve">8                                  </w:t>
      </w:r>
      <w:r>
        <w:rPr>
          <w:rFonts w:cs="Arial" w:ascii="Arial" w:hAnsi="Arial"/>
          <w:spacing w:val="20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imi</w:t>
      </w:r>
      <w:r>
        <w:rPr>
          <w:rFonts w:cs="Times New Roman" w:ascii="Times New Roman" w:hAnsi="Times New Roman"/>
          <w:position w:val="-3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position w:val="-3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24"/>
          <w:szCs w:val="24"/>
        </w:rPr>
        <w:t>egrados del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hogar d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it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al  </w:t>
      </w:r>
      <w:r>
        <w:rPr>
          <w:rFonts w:cs="Times New Roman" w:ascii="Times New Roman" w:hAnsi="Times New Roman"/>
          <w:spacing w:val="34"/>
          <w:position w:val="-3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1" w:after="0"/>
        <w:ind w:left="1014" w:right="5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v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w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oso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18" w:after="0"/>
        <w:ind w:left="1014" w:right="3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b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re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éc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redes y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3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78320</wp:posOffset>
                </wp:positionH>
                <wp:positionV relativeFrom="paragraph">
                  <wp:posOffset>2085340</wp:posOffset>
                </wp:positionV>
                <wp:extent cx="4572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164.2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5460</wp:posOffset>
                </wp:positionH>
                <wp:positionV relativeFrom="paragraph">
                  <wp:posOffset>2245360</wp:posOffset>
                </wp:positionV>
                <wp:extent cx="4572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176.8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es 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, accesos,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, sensores y 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dor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ven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zadas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ó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os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as. S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wa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6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  9, 10, 1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s: D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, I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98" w:right="169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u w:val="single"/>
              </w:rPr>
              <w:t>das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abor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 10, 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, F, I.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1" w:after="0"/>
        <w:ind w:left="1014" w:right="14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n des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a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av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ha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bor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n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mi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ev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v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redes 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 re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v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0850</wp:posOffset>
                </wp:positionH>
                <wp:positionV relativeFrom="page">
                  <wp:posOffset>9307195</wp:posOffset>
                </wp:positionV>
                <wp:extent cx="6617335" cy="246380"/>
                <wp:effectExtent l="5715" t="3175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46240"/>
                          <a:chOff x="0" y="0"/>
                          <a:chExt cx="6617160" cy="24624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360"/>
                            <a:ext cx="66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6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1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72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1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32.85pt;width:521.05pt;height:19.4pt" coordorigin="710,14657" coordsize="10421,388">
                <v:shape id="shape_0" path="m0,0l10406,0e" stroked="t" o:allowincell="f" style="position:absolute;left:711;top:14663;width:104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14663;width:104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15040;width:104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15040;width:104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75e" stroked="t" o:allowincell="f" style="position:absolute;left:716;top:14658;width:0;height:3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378e" stroked="t" o:allowincell="f" style="position:absolute;left:716;top:14657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75e" stroked="t" o:allowincell="f" style="position:absolute;left:11125;top:14658;width:0;height:3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378e" stroked="t" o:allowincell="f" style="position:absolute;left:11125;top:14657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2"/>
          <w:sz w:val="24"/>
          <w:szCs w:val="24"/>
        </w:rPr>
        <w:t xml:space="preserve">9                                  </w:t>
      </w:r>
      <w:r>
        <w:rPr>
          <w:rFonts w:cs="Arial" w:ascii="Arial" w:hAnsi="Arial"/>
          <w:spacing w:val="2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go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position w:val="1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27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0850</wp:posOffset>
                </wp:positionH>
                <wp:positionV relativeFrom="page">
                  <wp:posOffset>1568450</wp:posOffset>
                </wp:positionV>
                <wp:extent cx="6659880" cy="852170"/>
                <wp:effectExtent l="5080" t="444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52120"/>
                          <a:chOff x="0" y="0"/>
                          <a:chExt cx="6660000" cy="85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84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84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60960" cy="844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85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4852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4852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485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8485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0"/>
                            <a:ext cx="7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3.5pt;width:524.4pt;height:67.1pt" coordorigin="710,2470" coordsize="10488,1342">
                <v:rect id="shape_0" fillcolor="#d8d8d8" stroked="f" o:allowincell="f" style="position:absolute;left:715;top:2470;width:2482;height:132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98;top:2470;width:5533;height:132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32;top:2470;width:2457;height:132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11;top:2475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2475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2475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2475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2475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2475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11;top:3806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10;top:3806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98;top:3806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96;top:3806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2,0e" stroked="t" o:allowincell="f" style="position:absolute;left:8732;top:3806;width:2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4,0e" stroked="t" o:allowincell="f" style="position:absolute;left:8731;top:3806;width:24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27e" stroked="t" o:allowincell="f" style="position:absolute;left:716;top:2470;width:0;height:1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9e" stroked="t" o:allowincell="f" style="position:absolute;left:716;top:2470;width:0;height:1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7e" stroked="t" o:allowincell="f" style="position:absolute;left:3199;top:2480;width:0;height:1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3199;top:2480;width:0;height:13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7e" stroked="t" o:allowincell="f" style="position:absolute;left:8733;top:2480;width:0;height:1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8733;top:2480;width:0;height:13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27e" stroked="t" o:allowincell="f" style="position:absolute;left:11192;top:2470;width:0;height:1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9e" stroked="t" o:allowincell="f" style="position:absolute;left:11192;top:2470;width:0;height:1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go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v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sgo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6" w:before="20" w:after="0"/>
        <w:ind w:left="1014" w:right="30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78320</wp:posOffset>
                </wp:positionH>
                <wp:positionV relativeFrom="paragraph">
                  <wp:posOffset>2820670</wp:posOffset>
                </wp:positionV>
                <wp:extent cx="4572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41.6pt;margin-top:222.1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5460</wp:posOffset>
                </wp:positionH>
                <wp:positionV relativeFrom="paragraph">
                  <wp:posOffset>2980690</wp:posOffset>
                </wp:positionV>
                <wp:extent cx="4572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539.8pt;margin-top:234.7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Prev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sgo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procesos 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y hog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os de 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ca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 c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li</w:t>
      </w:r>
      <w:r>
        <w:rPr>
          <w:rFonts w:cs="Times New Roman" w:ascii="Times New Roman" w:hAnsi="Times New Roman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sgo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6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s 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12,1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das: 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34"/>
      </w:tblGrid>
      <w:tr>
        <w:trPr>
          <w:trHeight w:val="102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352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0" w:right="155" w:hanging="11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right="2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u w:val="single"/>
              </w:rPr>
              <w:t>das</w:t>
            </w:r>
          </w:p>
        </w:tc>
      </w:tr>
      <w:tr>
        <w:trPr>
          <w:trHeight w:val="51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54" w:right="255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rm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u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ren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- dad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 mód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264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4" w:right="14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g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r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n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92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 ha oper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n herr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n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 n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ad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4" w:right="15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Se h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causas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r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8" w:before="16" w:after="0"/>
        <w:ind w:left="1014" w:right="25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 des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os),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e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z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exact" w:line="272" w:before="0" w:after="0"/>
        <w:ind w:left="101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) que se deben 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8" w:before="17" w:after="0"/>
        <w:ind w:left="1014" w:right="18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Se h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o corr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sectPr>
          <w:type w:val="nextPage"/>
          <w:pgSz w:w="11906" w:h="16838"/>
          <w:pgMar w:left="5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8" w:before="14" w:after="0"/>
        <w:ind w:left="1014" w:right="24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 y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71" w:after="0"/>
        <w:ind w:left="834" w:right="164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0850</wp:posOffset>
                </wp:positionH>
                <wp:positionV relativeFrom="page">
                  <wp:posOffset>2865755</wp:posOffset>
                </wp:positionV>
                <wp:extent cx="6616700" cy="246380"/>
                <wp:effectExtent l="4445" t="317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46240"/>
                          <a:chOff x="0" y="0"/>
                          <a:chExt cx="6616800" cy="24624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6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2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25.65pt;width:521pt;height:19.4pt" coordorigin="710,4513" coordsize="10420,388">
                <v:shape id="shape_0" path="m0,0l10406,0e" stroked="t" o:allowincell="f" style="position:absolute;left:711;top:4519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4519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06,0e" stroked="t" o:allowincell="f" style="position:absolute;left:711;top:4895;width:104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710;top:4895;width:104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716;top:4514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716;top:4513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11124;top:4514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7e" stroked="t" o:allowincell="f" style="position:absolute;left:11124;top:4513;width:0;height:3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n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g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e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deben ado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epa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u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ope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92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e h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 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u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s de 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rn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han 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r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os generados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r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20" w:after="0"/>
        <w:ind w:left="834" w:right="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e 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go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1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74" w:right="423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sectPr>
      <w:type w:val="nextPage"/>
      <w:pgSz w:w="11906" w:h="16838"/>
      <w:pgMar w:left="740" w:right="7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4:00Z</dcterms:created>
  <dc:creator>avd</dc:creator>
  <dc:description>DocumentCreationInfo</dc:description>
  <cp:keywords/>
  <dc:language>en-US</dc:language>
  <cp:lastModifiedBy>RiosJ</cp:lastModifiedBy>
  <dcterms:modified xsi:type="dcterms:W3CDTF">2017-10-25T15:54:00Z</dcterms:modified>
  <cp:revision>2</cp:revision>
  <dc:subject/>
  <dc:title>Modelo de Programaciones</dc:title>
</cp:coreProperties>
</file>